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7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Приказом от 13.03.2015 №13 – Л\С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БНОУ «Губернаторская кадетская школа – интернат железнодорожников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Р. Файзулин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на педагогическом совете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НОУ «Губернаторская кадетская школа - интернат железнодорожников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отокол № 4 от 10.03.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5"/>
          <w:sz w:val="3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е бюджетное нетиповое общеобразовательное учреждение «Губернаторская кадетская школа – интернат железнодорожник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5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стоящее Положение </w:t>
      </w:r>
      <w:r>
        <w:rPr>
          <w:rFonts w:cs="Times New Roman" w:ascii="Times New Roman" w:hAnsi="Times New Roman"/>
          <w:bCs/>
        </w:rPr>
        <w:t xml:space="preserve">разработано в соответствии с </w:t>
      </w:r>
    </w:p>
    <w:p>
      <w:pPr>
        <w:pStyle w:val="TextBody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bCs/>
        </w:rPr>
        <w:tab/>
        <w:t xml:space="preserve">Федеральным </w:t>
      </w:r>
      <w:r>
        <w:rPr>
          <w:rFonts w:cs="Times New Roman" w:ascii="Times New Roman" w:hAnsi="Times New Roman"/>
        </w:rPr>
        <w:t xml:space="preserve">законом от 29.12.2012 года № 273-ФЗ </w:t>
      </w:r>
      <w:r>
        <w:rPr>
          <w:rFonts w:cs="Times New Roman" w:ascii="Times New Roman" w:hAnsi="Times New Roman"/>
          <w:spacing w:val="-7"/>
        </w:rPr>
        <w:t xml:space="preserve">«Об образовании в </w:t>
      </w:r>
      <w:r>
        <w:rPr>
          <w:rFonts w:cs="Times New Roman" w:ascii="Times New Roman" w:hAnsi="Times New Roman"/>
        </w:rPr>
        <w:t xml:space="preserve">Российской </w:t>
      </w:r>
      <w:r>
        <w:rPr>
          <w:rFonts w:cs="Times New Roman" w:ascii="Times New Roman" w:hAnsi="Times New Roman"/>
          <w:spacing w:val="-7"/>
        </w:rPr>
        <w:t xml:space="preserve">Федерации», 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  <w:t xml:space="preserve">Приказом Минобрнауки России от 30.08.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28.05.2014), 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  <w:t xml:space="preserve">Приказом Министерства образования и науки Российской Федерации           от 22 января 2014 года  №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TextBody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Постановлением Коллегии Администрации Кемеровской области         от 01 июня 2001 года № 440-р «О создании областной кадетской школы-интерната железнодорожников в г. Тайга»,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7"/>
        </w:rPr>
        <w:tab/>
        <w:t xml:space="preserve">Законом Кемеровской области </w:t>
      </w:r>
      <w:r>
        <w:rPr>
          <w:rFonts w:cs="Times New Roman" w:ascii="Times New Roman" w:hAnsi="Times New Roman"/>
          <w:spacing w:val="-4"/>
        </w:rPr>
        <w:t xml:space="preserve"> от 05.07.2013 №86-ОЗ </w:t>
      </w:r>
      <w:r>
        <w:rPr>
          <w:rFonts w:cs="Times New Roman" w:ascii="Times New Roman" w:hAnsi="Times New Roman"/>
          <w:spacing w:val="-7"/>
        </w:rPr>
        <w:t xml:space="preserve">«Об </w:t>
      </w:r>
      <w:r>
        <w:rPr>
          <w:rFonts w:cs="Times New Roman" w:ascii="Times New Roman" w:hAnsi="Times New Roman"/>
          <w:spacing w:val="-4"/>
        </w:rPr>
        <w:t xml:space="preserve">образовании»,  </w:t>
        <w:tab/>
        <w:t xml:space="preserve">Постановлением Коллегии Администрации Кемеровской области                от 14.10.2013  № 432 «Об утверждении Положения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емеровской области», </w:t>
      </w:r>
    </w:p>
    <w:p>
      <w:pPr>
        <w:pStyle w:val="TextBody"/>
        <w:rPr/>
      </w:pPr>
      <w:r>
        <w:rPr>
          <w:rFonts w:cs="Times New Roman" w:ascii="Times New Roman" w:hAnsi="Times New Roman"/>
          <w:spacing w:val="-4"/>
        </w:rPr>
        <w:tab/>
        <w:t>Приказом департамента образования и науки Кемеровской области              от 04.02.2014 №141 «</w:t>
      </w:r>
      <w:r>
        <w:rPr>
          <w:rFonts w:cs="Times New Roman" w:ascii="Times New Roman" w:hAnsi="Times New Roman"/>
        </w:rPr>
        <w:t>Об утверждении перечня государственных образовательных организаций, в которых допускается индивидуальный отбор учащихся»</w:t>
      </w:r>
      <w:r>
        <w:rPr>
          <w:rFonts w:cs="Times New Roman" w:ascii="Times New Roman" w:hAnsi="Times New Roman"/>
          <w:spacing w:val="2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ab/>
        <w:t>Уставом ГБНОУ «Губернаторская кадетская школа – интернат железнодорожников» (далее – Учрежд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регламентирует прием кандидатов на получение  образования по основным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м программ среднего  общего образования и дополнительным образовательным программ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имаются  юноши, проживающие на территории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емеровской области, а так же юноши, близкие родственники которых, работают в структурных подразделениях </w:t>
      </w:r>
      <w:r>
        <w:rPr>
          <w:rFonts w:cs="Times New Roman" w:ascii="Times New Roman" w:hAnsi="Times New Roman"/>
          <w:sz w:val="28"/>
          <w:szCs w:val="28"/>
        </w:rPr>
        <w:t>ОАО «РЖД» Западно-Сибирской железной дорог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получившие аттестат об основном общем образ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год поступл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дные по состоянию здоровья, </w:t>
      </w:r>
      <w:r>
        <w:rPr>
          <w:rFonts w:cs="Times New Roman" w:ascii="Times New Roman" w:hAnsi="Times New Roman"/>
          <w:sz w:val="28"/>
          <w:szCs w:val="28"/>
        </w:rPr>
        <w:t>не имеющие медицинских противопоказаний к обучению в условиях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приема в Учреждение определено конкретными цифрами, установленными в государственном задании Учрежд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сбор документов кандидатов в Учреждение осуществляется по месту их проживания специалистами органа управления образования администрации города (района), а так же в приемной комиссии Учреждения, в сроки, установленные Учреждением (на основании ежегодного приказа начальника Учрежден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иема в Учреждение создается приемная комиссия Учреждения (на основании ежегодного приказа начальника Учреждения). В состав приемной комиссии входят: председатель, заместитель председателя,  члены комиссии. Сроки работы и состав утверждается приказом начальника Учреждения. Председателем приемной комиссии назначается начальник Учреждения; заместителем председателя – заместитель начальника Учреждения, члены комиссии - учителя, педагоги-психологи, социальные педагоги, врачи. Для отбора кандидатов в Учреждение в  состав приемной комиссии дополнительно приглашаются представители учредителя,  заинтересованных структур. Результаты работы приемной комиссии и рекомендации по зачислению кандидатов в Учреждение оформляются протоколом заседания коми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комиссия включает в состав нечетное количество человек, но не более 11, и правомочна принимать решение при участии не менее 2/3 член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кандидатом в приемную комиссию Учреждения, изложен в Приложениях № 1-8, являющихся неотъемлемой частью настоящего Положения, и утверждается приказом начальника Учреждения. Также кандидат предоставляет аттестат и результаты государственной итоговой аттестации по программам основного общего образования  (в форме ОГЭ), либо заверенные копии указанных документов. Приложения №6 и №7 заполняются родителями (законными представителями)  в день прибытия кандидатов в Учреждение для поступ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при зачислении в Учреждение пользуются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-сироты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, оставшиеся без попечения родителей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других категорий граждан, имеющих право преимущественное право при поступл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и психолого - педагогическая    диагностика проводятся приемной комиссией Учреждения  с письменного согласия  родителей (законных представителей) кандидата на основании Положения о собеседова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 в Учреждение осуществляется на основании приказа начальника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right="-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зачисления кандидатов в Учреждение устанавливаются Учреждением  (на основании ежегодного приказа начальника Учреждения), но не позднее 7 дней после окончания работы приемной коми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right="-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емной комиссии при определении  списка кандидатов к зачислению в Учреждение учитываются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комплексной психолого-педагогической диагностики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комиссии (справка форма 0-86У)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аттестата об основном общем образовании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государственной итоговой аттестации по программам общего - образования (в баллах)  по русскому языку, математике, а также  результаты собеседования пройденного в Учреждении по математике (профильный уровень); 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сдачи нормативов по физической культуре (60 метров, 1000 метров, подтягивание по программе физической подготовки для 9 классов)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   заключения медицинских работников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right="-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, имеющим преимущественное право при поступлении, к общей сумме баллов добавляется 0,25 балла за каждую из категорий (учитывается не более 2 категорий). </w:t>
      </w:r>
    </w:p>
    <w:p>
      <w:pPr>
        <w:pStyle w:val="Normal"/>
        <w:tabs>
          <w:tab w:val="clear" w:pos="708"/>
          <w:tab w:val="left" w:pos="72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при определении списка зачисленных в Учреждение к общей сумме баллов добавляется 0,25 балла, детям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многодетных, неполных, малообеспеченных семей (учитывается не более 2 категорий); 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которые являются победителями и призерами, муниципального, регионального и заключительного этапов Всероссийской олимпиады школьников, а также олимпиад, включенных в перечень, утвержденный Министерством образования и науки Российской Федерации, по учебным предметам, изучаемым углубленно, или предметам профильного обучения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ям, которые являются победителями и призерами, муниципальных, областных, всероссийских и международных конференций и конкурсов научно-исследовательских работ или проектов, утвержденных органами местного самоуправления Кемеровской области, осуществляющими управление в сфере образования, Департаментом образования и науки Кемеровской области, Министерством образования и науки Российской Федерации по учебному предмету, изучаемому углубленно, или предметам профильного обуч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, ранее осваивавшим образовательные программы основного общего и среднего общего образования с углубленным изучением отдельных предметов, предметных областей соответствующей образовательной программы (профильное обучение), и показавшие хорошие и отличные знания по учебным предметам, изучаемым углубленно или по предметам профильного обу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списки ранжируются по убыванию суммы конкурсных баллов. Зачисление проводится в направлении от начала к концу списка кандида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ные вопросы по приему рассматриваются апелляционной комиссией Учреждения, созданной приказом начальника и действующей на основании Положения об апелляционной комиссии. В состав апелляционной комиссии входят: председатель, заместитель председателя,  члены комиссии. Сроки работы комиссии утверждаются приказом начальника Учрежд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числения на каждого  кандидата  формируется и ведется его личное дело. Перечень документов личного дела определяется Положением о порядке формирования и ведения личных дел воспитанников, утвержденным приказом начальника Учреждения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андидата в Учреждение,  кандидаты и их родители (законные представители) должны быть ознакомлены с Уставом Учреждения, лицензией на осуществление образовательной деятельности,  свидетельством о государственной аккредитации, основными и дополнительными образовательными программами, реализуемыми Учреждением, правилами внутреннего распорядка и другими документами, регламентирующими организацию образовательной деятельности в Учрежде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акантных мест в 10 классы, в Учреждение может быть осуществлен дополнительный прием кандидатов (на основании приказа начальника Учреждения)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исла обучающихся образовательных организаций, расположенных на территории Кемеровской области, оказавшихся в трудной жизненной ситуации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исла кандидатов, участвовавших в конкурсном отборе в текущем году, находящихся в списке резерва на зачисление в Учреждение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образования администрации города (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степень родства -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андидата в обучающиеся - _____________________________________________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-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-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5"/>
        <w:numPr>
          <w:ilvl w:val="4"/>
          <w:numId w:val="2"/>
        </w:numPr>
        <w:spacing w:before="0" w:after="0"/>
        <w:ind w:left="0" w:firstLine="510"/>
        <w:jc w:val="both"/>
        <w:rPr/>
      </w:pPr>
      <w:r>
        <w:rPr>
          <w:b w:val="false"/>
          <w:i w:val="false"/>
          <w:sz w:val="24"/>
          <w:szCs w:val="24"/>
        </w:rPr>
        <w:t>Прошу рассмотреть вопрос о рекомендации на обучение в 10 класс ГБНОУ «Губернаторская кадетская школа-интернат железнодорожников»   (г. Тайга, ул. Молодежная, 13)</w:t>
      </w:r>
    </w:p>
    <w:p>
      <w:pPr>
        <w:pStyle w:val="Heading5"/>
        <w:numPr>
          <w:ilvl w:val="4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андидата в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в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, либо непрохождения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анди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 обучени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образовательную организацию</w:t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201__                             __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подпись                                          расшиф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ГБНОУ «Губернаторска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ая школа – интерн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Р. Файзу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5"/>
        <w:numPr>
          <w:ilvl w:val="4"/>
          <w:numId w:val="2"/>
        </w:numPr>
        <w:spacing w:before="0" w:after="0"/>
        <w:rPr/>
      </w:pPr>
      <w:r>
        <w:rPr>
          <w:b w:val="false"/>
          <w:i w:val="false"/>
          <w:sz w:val="24"/>
          <w:szCs w:val="24"/>
        </w:rPr>
        <w:t>Я, _________________________________________________________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 (родители, законные представите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собеседование и комплексную психолого-педагогическую диагнос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андида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в ГБНОУ «Губернаторская кадетская школа-интернат железнодорожников» (г. Тайга, ул. Молодежная, 13) с ______201___г.  по _____201___ 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     ________________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подпись                                   </w:t>
        <w:tab/>
        <w:t xml:space="preserve"> расшифровка подпис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ия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ов органов управления образованием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а (райо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/не рекомендует к поступлению в ____ класс ГБНОУ  «Губернаторс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етская школа-интернат железнодорожников» на 201__ - 201__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анди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____________________           ______________________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дата                                                   подпись                                           расшифровка подписи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         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сихолого-педагогическая характеристика поступающего на об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БНОУ «Губернаторская кадетская школа-интернат железнодорож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возраст)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успеваемость (средний балл)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сихолого-педагогического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араметров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 соответствующий вариант и подчеркнуть)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ых действ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владеет учебными навыкам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адеет учебными навыками (не всем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аково успешно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работоспособность и темп работ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Работоспособность сохраняется в тече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учебного дн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кольких ча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кольких минут.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Предпочтение темпа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к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зкого темпа работы.</w:t>
            </w:r>
          </w:p>
        </w:tc>
      </w:tr>
      <w:tr>
        <w:trPr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hanging="576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. Особенности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ммуникативног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ве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ые отношения со сверстникам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нство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им или двум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с ке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широкую систему конта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 и доволен этим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 и тяготится контактам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блюдается включенности в широкую систему контактов.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коллектив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читаемый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ргаемый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трудничеств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сотрудничает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икается на просьбу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труднича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ченность в личностное общение с педагогами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чти с каждым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одним или двумя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 с кем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циально-этических нор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соблюдаютс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гнорируютс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ответственному поведению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принимается не в полной мере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ное поведени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ойчивость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или лабильно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Тревож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высокий уровень тревоги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ый (оптимальный) уровень тревоги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тревог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повышенный позитивный эмоциональный фо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ет пониженный негативно окрашенный фон настро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ет ровное (оптимальный фон) настроение. 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ношение к себ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0" w:after="0"/>
              <w:ind w:left="0" w:hanging="100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принятие себя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тальное неприятие</w:t>
            </w:r>
          </w:p>
        </w:tc>
      </w:tr>
      <w:tr>
        <w:trPr>
          <w:trHeight w:val="43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6. Особенности социаль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9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Наличие девиаций и социально</w:t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9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опасного пове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нние половые связ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ойчивые однополые связ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алкого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ПА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рессивное пове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ицидальное пове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ивоправное пове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бые нарушения дисциплины.</w:t>
            </w:r>
          </w:p>
        </w:tc>
      </w:tr>
      <w:tr>
        <w:trPr>
          <w:trHeight w:val="43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7. Отношение к общественной нагрузке и поручени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выполняе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без желания, под контрол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бегает.</w:t>
            </w:r>
          </w:p>
        </w:tc>
      </w:tr>
      <w:tr>
        <w:trPr>
          <w:trHeight w:val="129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9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Примеча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_________________________________________________________________</w:t>
            </w: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______________________________(ФИО)  ________________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__________________________(ФИО)  _______________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77"/>
        <w:spacing w:before="0" w:after="0"/>
        <w:jc w:val="right"/>
        <w:rPr>
          <w:rStyle w:val="Style901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Style77"/>
        <w:spacing w:before="0" w:after="0"/>
        <w:jc w:val="center"/>
        <w:rPr>
          <w:b/>
          <w:b/>
          <w:sz w:val="24"/>
          <w:szCs w:val="24"/>
        </w:rPr>
      </w:pPr>
      <w:r>
        <w:rPr>
          <w:rStyle w:val="Style901"/>
          <w:b w:val="false"/>
          <w:bCs/>
          <w:color w:val="000000"/>
          <w:sz w:val="24"/>
          <w:szCs w:val="24"/>
        </w:rPr>
        <w:t xml:space="preserve">Примерный план 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yle901"/>
          <w:b w:val="false"/>
          <w:bCs/>
          <w:color w:val="000000"/>
          <w:sz w:val="24"/>
          <w:szCs w:val="24"/>
        </w:rPr>
        <w:t xml:space="preserve">социально-психологической характеристики семьи </w:t>
      </w:r>
      <w:r>
        <w:rPr>
          <w:rStyle w:val="Style51"/>
          <w:color w:val="000000"/>
          <w:sz w:val="24"/>
          <w:szCs w:val="24"/>
        </w:rPr>
        <w:t>кандидата</w:t>
      </w:r>
    </w:p>
    <w:p>
      <w:pPr>
        <w:pStyle w:val="Style7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7"/>
        <w:gridCol w:w="49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араметров</w:t>
            </w:r>
          </w:p>
        </w:tc>
      </w:tr>
      <w:tr>
        <w:trPr>
          <w:trHeight w:val="9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Состав семьи, возраст родителей, их образовательный уровень. Место работы, долж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Жилищные и материальные услов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5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 xml:space="preserve">Отношение родителей к своей профе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5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 xml:space="preserve">и общественной деятельност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5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положительное, отрицательное, равнодуш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активное, пассивно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Культурный уровень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(есть ли в семье библиотека, какие книги читают, посещают ли театры, концерты, кино, следят ли за периодико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>Общая семейная атмосфера, семейные тради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доброжелательная, неустойчивая, гнетущая, недоброжелательная, автономность каждого члена семь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>Кто из родителей (членов семьи) больше всего занимается воспитанием ребенк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Что является предметом основной заботы родителей по отношению к детям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здоровье, развитие умственных способностей, нравственных качеств ребенка, обеспечение материальных потребнос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Отношение родителей и других взрослых членов семьи к ребенку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ровное, заботливое, сверхопекаемое, равнодушное, подавляющее личность реб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Система воспитательных воздействий всех членов семь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согласованность, несогласованность, последовательность, непоследовательность, наличие конфликтов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Организация совместных форм воздействия в семь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вовлечение ребенка во все домашние дела заботы, эпизодическое воздействие на ребенка отдельных обязанностей, ограждение ребенка от всех дел семейной жизни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Уровень психолого-педагогических умений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наличие определенных знаний и готовность применять их на практике, ограниченность знаний, низкий уровень знаний и нежелание задумываться над проблемами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Осуществление контроля над поведением и деятельностью ребенк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систематическое, нерегулярное, от случая к случаю, полное отсутствие контро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Отношение родителей к школ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положительное, негативное, равнодушное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yle51"/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Взаимодействие семьи со школо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систематическое, эпизодическое, полное отсутствие взаимодействия</w:t>
            </w:r>
          </w:p>
        </w:tc>
      </w:tr>
    </w:tbl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из сем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 ГБНОУ «Губернаторская кадетская</w:t>
      </w:r>
    </w:p>
    <w:p>
      <w:pPr>
        <w:pStyle w:val="Normal"/>
        <w:spacing w:lineRule="auto" w:line="240" w:before="0" w:after="0"/>
        <w:ind w:hanging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школа-интернат  железнодорож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А.Р. Файзу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. заявителя</w:t>
      </w:r>
    </w:p>
    <w:p>
      <w:pPr>
        <w:pStyle w:val="Heading4"/>
        <w:numPr>
          <w:ilvl w:val="3"/>
          <w:numId w:val="2"/>
        </w:numPr>
        <w:spacing w:before="0" w:after="0"/>
        <w:ind w:left="0" w:hanging="86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86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5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зачислить</w:t>
      </w:r>
    </w:p>
    <w:p>
      <w:pPr>
        <w:pStyle w:val="Heading5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, 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 кла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 образовательной организации, лицензией на организацию образовательной деятельности, со свидетельством о государственной аккредитации организации, с основными образовательными программами, реализуемыми организацией, условиями, порядком, правилами пребывания в организации ознакомлены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и (законные представители) ребенка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 служебный телеф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, домашний адрес регистрации/фактического прожи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 или контактный (пример – сосед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атус семьи: малообеспеченная, многодетная, неполна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жайшие родственники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степень род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домашний или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eading6"/>
        <w:numPr>
          <w:ilvl w:val="5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я (мы)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жем забрать ребенка на каникулы (выходные, праздничные дни), доверяю это при наличии Доверенности / Согласия на сопровождение, заверенного нотари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степень р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ислит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е в стадии обос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законный представител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________________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подпись                                              расшифровка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Начальнику ГБНОУ «Губернаторска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кадетская школа-интернат железнодорож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А.Р. Файзулину</w:t>
        <w:tab/>
        <w:tab/>
        <w:tab/>
        <w:tab/>
        <w:tab/>
        <w:tab/>
        <w:tab/>
        <w:tab/>
        <w:tab/>
        <w:tab/>
        <w:t xml:space="preserve">            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Ф.И.О.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86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 зачислить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, социальный стат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 клас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, лицензией на организацию образовательной деятельности, со свидетельством о государственной аккредитации организации, с основными образовательными программами, реализуемыми организацией условиями, порядком, правилами пребывания в организации ознакомлены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Heading6"/>
        <w:numPr>
          <w:ilvl w:val="5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numPr>
          <w:ilvl w:val="5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ные представители и доверенные лица законных представителей поступающего                        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, 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 служеб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ндекс, домашний адрес регистрации/фактического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омашний телефон или контактный  (пример – соседи)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1"/>
        <w:spacing w:lineRule="auto" w:line="240" w:before="0" w:after="0"/>
        <w:rPr/>
      </w:pPr>
      <w:r>
        <w:rPr/>
        <w:t>Данные на доверенное лицо: 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Ближайшие родственники 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ФИО, степень р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домашний или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е в стадии обос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ные представители (доверенные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_______________________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подпись                                           расшифр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 кандидатов, поступающих на обучение   в ГБНОУ «Губернаторская кадетская школа-интернат железнодорож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ация  управления образованием города (района)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кандидата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кандидата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о согласии на обработку персональных данных кандидата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о согласии на проведение собеседования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аспорта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отографий (3х4)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из образовательного учреждения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кандидате: достижения в спорте, в учебе, общественной жизни из общеобразовательных организаций и учреждений дополнительного образования за последние 3 года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ИНН кандидата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енсионного страхового свидетельства кандидата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из ОВД о не привлечении кандидата и его родителей (законных представителей) к административной или уголовной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и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 (законных представителей),  близких родственников, подтверждающая, что они являются раб предприятий ОАО «РЖД»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кандидатов из неполных, малообеспеченных, многодетных семей – документы, подтверждающие социальный статус:</w:t>
      </w:r>
    </w:p>
    <w:p>
      <w:pPr>
        <w:pStyle w:val="1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равка органов  социальной  защиты об установлении статуса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становлении статуса безработного из центра занятости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многодетной матери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органов ЗАГСа, подтверждающая статус одинокой матери (форма № 25)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одство, в случае если фамилии разные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ичине отсутствия одного из родителей (свидетельство о разводе, свидетельство о смерти, документ о розыске).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атус детей-сирот и детей, оставшихся без попечения родителей: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 родителей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лишении родительских прав родителей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озыске родителей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значении опеки (попечительства) или передаче в приемную семью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становке на учет в качестве нуждающегося в жилом помещении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жилое помещение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сохранности закрепленного жилья, с отметкой об отсутствии задолженности по коммунальным платежам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ое удостоверение по потери кормильца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судебных приставов об алиментах.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классного руководителя 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а о составе семьи с указанием лиц, совместно проживающих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отца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матери 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с приложением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езультатах экзаменов (ОГЭ)</w:t>
      </w:r>
    </w:p>
    <w:p>
      <w:pPr>
        <w:pStyle w:val="11"/>
        <w:numPr>
          <w:ilvl w:val="0"/>
          <w:numId w:val="2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аспорта отца и  матер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документов кандидатов, поступающих на обучение   в ГБНОУ «Губернаторская кадетская школа-интернат железнодорожников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ла на я/глис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ови на ВИЧ (годен 1 мес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кожно-венерологического диспансера (годен 1 мес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психоневрологического диспансе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ркологического диспансер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томатолога с санацией полости рт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состоянии здоровья (форма 086-У), заверенная главным врачом поликлиники по месту жительства кандидат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я карта (форма № 26) из общеобразовательной организации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ая карта из поликлиники по месту жительства кандидата (форма Ф-0-112-У)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/>
      </w:pPr>
      <w:r>
        <w:rPr>
          <w:rFonts w:cs="Times New Roman" w:ascii="Times New Roman" w:hAnsi="Times New Roman"/>
        </w:rPr>
        <w:t>сертификат о прививках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/>
      </w:pPr>
      <w:r>
        <w:rPr>
          <w:rFonts w:cs="Times New Roman" w:ascii="Times New Roman" w:hAnsi="Times New Roman"/>
        </w:rPr>
        <w:t>страховой медицинский поли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bidi="ar-SA"/>
    </w:rPr>
  </w:style>
  <w:style w:type="character" w:styleId="Style9">
    <w:name w:val="Название Знак"/>
    <w:qFormat/>
    <w:rPr>
      <w:rFonts w:ascii="Times New Roman" w:hAnsi="Times New Roman" w:cs="Times New Roman"/>
      <w:b/>
      <w:color w:val="000000"/>
      <w:spacing w:val="-7"/>
      <w:sz w:val="20"/>
      <w:szCs w:val="20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901">
    <w:name w:val="style901"/>
    <w:qFormat/>
    <w:rPr>
      <w:b/>
      <w:color w:val="993300"/>
      <w:sz w:val="19"/>
    </w:rPr>
  </w:style>
  <w:style w:type="character" w:styleId="Style51">
    <w:name w:val="style51"/>
    <w:qFormat/>
    <w:rPr>
      <w:sz w:val="19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67" w:hanging="557"/>
      <w:jc w:val="center"/>
    </w:pPr>
    <w:rPr>
      <w:rFonts w:ascii="Times New Roman" w:hAnsi="Times New Roman" w:cs="Times New Roman"/>
      <w:b/>
      <w:color w:val="000000"/>
      <w:spacing w:val="-7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330000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17:00Z</dcterms:created>
  <dc:creator>Юрист</dc:creator>
  <dc:description/>
  <dc:language>en-US</dc:language>
  <cp:lastModifiedBy>123</cp:lastModifiedBy>
  <cp:lastPrinted>2015-03-16T16:15:00Z</cp:lastPrinted>
  <dcterms:modified xsi:type="dcterms:W3CDTF">2017-01-07T16:17:00Z</dcterms:modified>
  <cp:revision>2</cp:revision>
  <dc:subject/>
  <dc:title>УТВЕРЖДАЮ</dc:title>
</cp:coreProperties>
</file>