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1.1</w:t>
        <w:tab/>
        <w:t xml:space="preserve">Настоящее положение разработано в соответствии с </w:t>
      </w:r>
      <w:r>
        <w:rPr>
          <w:bCs/>
        </w:rPr>
        <w:t xml:space="preserve">Федеральным </w:t>
      </w:r>
      <w:r>
        <w:rPr/>
        <w:t xml:space="preserve">законом от 29.12.2012 года № 273-ФЗ </w:t>
      </w:r>
      <w:r>
        <w:rPr>
          <w:spacing w:val="-7"/>
        </w:rPr>
        <w:t xml:space="preserve">«Об образовании в </w:t>
      </w:r>
      <w:r>
        <w:rPr/>
        <w:t xml:space="preserve">Российской </w:t>
      </w:r>
      <w:r>
        <w:rPr>
          <w:spacing w:val="-7"/>
        </w:rPr>
        <w:t xml:space="preserve">Федерации», </w:t>
      </w:r>
      <w:r>
        <w:rPr>
          <w:spacing w:val="-4"/>
        </w:rPr>
        <w:t xml:space="preserve">Приказом Минобрнауки России от 30.08.2013 года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в ред. от 28.05.2014), </w:t>
        <w:tab/>
        <w:t xml:space="preserve">Приказом Министерства образования и науки Российской Федерации от 22 января 2014 года  №32  «Об утверждении Порядка приема граждан на обучение по образовательным программам начального общего, основного общего и среднего общего образования», </w:t>
      </w:r>
      <w:r>
        <w:rPr>
          <w:spacing w:val="-7"/>
        </w:rPr>
        <w:t xml:space="preserve">Законом Кемеровской области </w:t>
      </w:r>
      <w:r>
        <w:rPr>
          <w:spacing w:val="-4"/>
        </w:rPr>
        <w:t xml:space="preserve"> от 05.07.2013 №86-ОЗ </w:t>
      </w:r>
      <w:r>
        <w:rPr>
          <w:spacing w:val="-7"/>
        </w:rPr>
        <w:t xml:space="preserve">«Об </w:t>
      </w:r>
      <w:r>
        <w:rPr>
          <w:spacing w:val="-4"/>
        </w:rPr>
        <w:t xml:space="preserve">образовании», Постановлением Коллегии Администрации Кемеровской области от 14.10.2013  № 432 «Об утверждении Положения о случаях и порядке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Кемеровской области», </w:t>
        <w:tab/>
        <w:t>Приказом департамента образования и науки Кемеровской области от 04.02.2014 №141 «</w:t>
      </w:r>
      <w:r>
        <w:rPr/>
        <w:t>Об утверждении перечня государственных образовательных организаций, в которых допускается индивидуальный отбор учащихся»</w:t>
      </w:r>
      <w:r>
        <w:rPr>
          <w:spacing w:val="2"/>
        </w:rPr>
        <w:t xml:space="preserve">. </w:t>
      </w:r>
    </w:p>
    <w:p>
      <w:pPr>
        <w:pStyle w:val="TextBody"/>
        <w:rPr>
          <w:spacing w:val="-4"/>
        </w:rPr>
      </w:pPr>
      <w:r>
        <w:rPr>
          <w:spacing w:val="-4"/>
        </w:rPr>
        <w:t>1.2</w:t>
        <w:tab/>
        <w:t>Положение регламентирует прием кандидатов на получение образования по основным образовательным программам основного общего образования, среднего общего образования и дополнительного образования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В государственное бюджетное нетиповое общеобразовательное учреждение «Губернаторский многопрофильный лицей-интернат» (далее – Учреждение) принимаются граждане Российской Федерации, постоянно проживающие в сельской и приравненной к ней местности Кемеровской области, успешно окончившие 7-ой и 8-ой классы общеобразовательного учреждения в год поступления, проявившие способности и наклонности к учебной, научно-исследовательской деятельност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Количество мест для приема в Учреждение определено конкретными цифрами, установленными в государственном задании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/>
      </w:pPr>
      <w:r>
        <w:rPr>
          <w:b/>
          <w:sz w:val="28"/>
        </w:rPr>
        <w:t xml:space="preserve">2. Организация отбора кандидатов по месту прожи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сбор документов кандидатов в Учреждение осуществляется по месту их проживания специалистами органа управления образования администрации города (района) в сроки, установленные Учреждением (на основании ежегодного приказа директора Учреждения). Перечень документов в приложении 1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Пакет документов, рекомендованных </w:t>
      </w:r>
      <w:r>
        <w:rPr>
          <w:sz w:val="28"/>
          <w:szCs w:val="28"/>
        </w:rPr>
        <w:t xml:space="preserve">специалистами органа управления образования администрации города (района) </w:t>
      </w:r>
      <w:r>
        <w:rPr>
          <w:sz w:val="28"/>
        </w:rPr>
        <w:t>кандидатов, формируется и предоставляется одним из ее членов в Учреждение не позднее, чем за 15 дней до срока приема в Учреждение. После указанного срока Учреждение документы не принимает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ргана управления образования администрации города (района), ответственный</w:t>
      </w:r>
      <w:r>
        <w:rPr>
          <w:sz w:val="28"/>
        </w:rPr>
        <w:t xml:space="preserve"> за сбор документов, несет персональную ответственность за достоверность и своевременность предоставляемой информации о кандидате.</w:t>
      </w:r>
    </w:p>
    <w:p>
      <w:pPr>
        <w:pStyle w:val="Normal"/>
        <w:ind w:left="1416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16" w:hanging="0"/>
        <w:jc w:val="center"/>
        <w:rPr/>
      </w:pPr>
      <w:r>
        <w:rPr>
          <w:b/>
          <w:sz w:val="28"/>
        </w:rPr>
        <w:t xml:space="preserve">3. Организация приема кандидатов в Учреждение </w:t>
      </w:r>
    </w:p>
    <w:p>
      <w:pPr>
        <w:pStyle w:val="Normal"/>
        <w:ind w:left="540" w:hanging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4"/>
        </w:numPr>
        <w:ind w:left="0" w:firstLine="360"/>
        <w:jc w:val="both"/>
        <w:rPr/>
      </w:pPr>
      <w:r>
        <w:rPr>
          <w:sz w:val="28"/>
        </w:rPr>
        <w:t xml:space="preserve">Для организации приема в Учреждении создается приемная комиссия, сроки работы и состав которой утверждается приказом директора. </w:t>
      </w:r>
    </w:p>
    <w:p>
      <w:pPr>
        <w:pStyle w:val="Normal"/>
        <w:ind w:firstLine="851"/>
        <w:jc w:val="both"/>
        <w:rPr/>
      </w:pPr>
      <w:r>
        <w:rPr>
          <w:sz w:val="28"/>
        </w:rPr>
        <w:t>В состав приемной комиссии входят: председатель приемной комиссии – директор Учреждения; заместители председателя – заместители директора Учреждения; члены приемной комиссии: специалисты департамента образования и науки Кемеровской области и работники Учреждения (учителя, педагог-психолог, врач), могут быть включены  преподаватели высших учебных заведений.</w:t>
      </w:r>
    </w:p>
    <w:p>
      <w:pPr>
        <w:pStyle w:val="Normal"/>
        <w:numPr>
          <w:ilvl w:val="1"/>
          <w:numId w:val="11"/>
        </w:numPr>
        <w:ind w:left="0" w:firstLine="360"/>
        <w:jc w:val="both"/>
        <w:rPr/>
      </w:pPr>
      <w:r>
        <w:rPr>
          <w:sz w:val="28"/>
        </w:rPr>
        <w:t>Приемная комиссия включает нечетное количество человек, но не более девяти, и правомочна принимать решение при участии в ее работе не менее пяти членов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960" w:leader="none"/>
        </w:tabs>
        <w:ind w:left="0" w:firstLine="360"/>
        <w:jc w:val="both"/>
        <w:rPr>
          <w:sz w:val="28"/>
        </w:rPr>
      </w:pPr>
      <w:r>
        <w:rPr>
          <w:sz w:val="28"/>
          <w:szCs w:val="28"/>
        </w:rPr>
        <w:t>Собеседование и комплексная психолого - педагогическая диагностика проводятся приемной комиссией Учреждения с письменного согласия родителей (законных представителей) кандидата на основании порядка, установленного решением приемной комиссии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Прием в Учреждение осуществляется по совокупности предварительного отбора, результатам собеседования и комплексной психолого-педагогической диагностики. </w:t>
      </w:r>
      <w:r>
        <w:rPr>
          <w:sz w:val="28"/>
          <w:szCs w:val="28"/>
        </w:rPr>
        <w:t>Конкурсные списки ранжируются по убыванию суммы конкурсных баллов. Зачисление проводится в направлении от начала к концу списка кандидатов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По окончании процедуры собеседования и комплексной психолого-педагогической диагностики проводится апелляция в сроки, определенные решением приемной комиссии Учреждения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Зачисление в Учреждение осуществляется на основании приказа директора Учреждения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зачисления кандидатов в Учреждение устанавливаются Учреждением (на основании ежегодного приказа директора Учреждения), но не позднее 7 дней после окончания работы приемной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обые условия при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5"/>
        </w:numPr>
        <w:tabs>
          <w:tab w:val="left" w:pos="720" w:leader="none"/>
          <w:tab w:val="left" w:pos="9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начальником департамента образования и науки Кемеровской области при наличии вакантных мест может быть осуществлен дополнительный прием в 9-11 классы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 xml:space="preserve">Победителей и призеров муниципального, регионального и заключительного уровня всероссийской олимпиады школьников, а так же олимпиад, включенных в перечень, утвержденный Министерством образования и науки РФ, по учебным предметам, изучаемым углубленно или предметам профильного обучени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й и призеров муниципальных, региональных, всероссийских и международных конференций и конкурсов исследовательских работ, утвержденных органами местного самоуправления Кемеровской области, осуществляющими управление в сфере образования, департаментом образования и науки Кемеровской области, Министерством образования и науки РФ, по учебным предметам, изучаемым углубленно или предметам профильного обучени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чащихся, ранее осваивавшие образовательные программы основного общего и среднего общего образования с углубленным изучением отдельных предметов, предметных областей соответствующей образовательной программы (профильное обучение), и показавшие хорошие и отличные знания по учебным предметам, изучаемым углубленно или по предметам профильного обучения.</w:t>
      </w:r>
    </w:p>
    <w:p>
      <w:pPr>
        <w:pStyle w:val="Normal"/>
        <w:numPr>
          <w:ilvl w:val="1"/>
          <w:numId w:val="16"/>
        </w:numPr>
        <w:tabs>
          <w:tab w:val="left" w:pos="720" w:leader="none"/>
          <w:tab w:val="left" w:pos="960" w:leader="none"/>
        </w:tabs>
        <w:ind w:left="0" w:firstLine="360"/>
        <w:jc w:val="both"/>
        <w:rPr>
          <w:szCs w:val="28"/>
        </w:rPr>
      </w:pPr>
      <w:r>
        <w:rPr>
          <w:sz w:val="28"/>
          <w:szCs w:val="28"/>
        </w:rPr>
        <w:t>Обучающиеся 7, 8 и 9-х классов, занявшие  призовые места в областной научно - практической конференции исследовательских и прикладных работ обучающихся 7-9 классов «Мы будущее Кузбасса (юниор)», успешно окончившие 7-ой класс, 8-ой класс и 9-ый класс (при наличии вакантных мест) общеобразовательных учрежден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числяются на льготном основании: на вступительных испытаниях им будут начисляться дополнительные баллы (победителям конференции – 5 дополнительных; занявшим 2 место – 4 дополнительных бала; занявшим 3 место – 3 дополнительных балл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исок кандидатур согласовывается с начальником департамента образования и науки Кемеровской области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2. Обучающиеся 7-ых классов,  занявшие  призовые места в областной научно - практической конференции исследовательских и прикладных работ обучающихся 7-9 классов «Мы будущее Кузбасса (юниор)», успешно окончившие 7-ой и 8-ой классы общеобразовательных учреждений, зачисляются на льготном основании: на вступительных испытаниях им будут начисляться дополнительные баллы (победителям конференции – 5 дополнительных баллов; занявшим 2 место – 4 дополнительных; занявшим 3 место – 3 дополнительных балла).</w:t>
      </w:r>
      <w:r>
        <w:br w:type="page"/>
      </w:r>
    </w:p>
    <w:p>
      <w:pPr>
        <w:pStyle w:val="Normal"/>
        <w:ind w:left="2160"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792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к собесед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пециалисту органа управления образованием предоставляются следующие документы к собеседованию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6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 xml:space="preserve">заявление родителей (законных представителей) о согласии на собеседование </w:t>
      </w:r>
      <w:r>
        <w:rPr>
          <w:b/>
          <w:i/>
          <w:sz w:val="28"/>
        </w:rPr>
        <w:t>(приложение 3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6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 xml:space="preserve">согласие на обработку персональных данных и биометрических персональных данных кандидата и родителей (законных представителей) кандидата </w:t>
      </w:r>
      <w:r>
        <w:rPr>
          <w:b/>
          <w:i/>
          <w:sz w:val="28"/>
        </w:rPr>
        <w:t>(приложение 5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6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 xml:space="preserve">копия паспорта или копия свидетельства о рождении для кандидатов, не достигших 14-летнего возраста; 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6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8"/>
        </w:rPr>
      </w:pPr>
      <w:r>
        <w:rPr>
          <w:sz w:val="28"/>
        </w:rPr>
        <w:t xml:space="preserve">заключение участкового врача-педиатра об эпидемиологическом окружении  (справка об отсутствии контакта с инфекционными больными) </w:t>
      </w:r>
      <w:r>
        <w:rPr>
          <w:b/>
          <w:sz w:val="28"/>
        </w:rPr>
        <w:t>за 3 дня до заезда в учреждение на собеседование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6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 xml:space="preserve">копии грамот (дипломов) победителей или призеров регионального и заключительного этапа всероссийской олимпиады школьников, копии грамот (дипломов) победителей или призеров заключительного этапа всесибирской олимпиады школьников,  а так же олимпиад, включенных в перечень, утвержденный Министерством образования и науки РФ;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>Для облегчения процедуры прописки могут быть предоставлены следующие документы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6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 xml:space="preserve">копия пенсионного страхового свидетельства кандидата (ПСС); 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6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копия ИНН кандидат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6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копии паспорта, ИНН, ПСС родителей (законных представителей);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к зачислению</w:t>
      </w:r>
    </w:p>
    <w:p>
      <w:pPr>
        <w:pStyle w:val="Normal"/>
        <w:ind w:left="-12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сех категорий семей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928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 из общеобразовательного учреждения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езультаты обследования на носительство </w:t>
      </w:r>
      <w:r>
        <w:rPr>
          <w:sz w:val="28"/>
          <w:szCs w:val="28"/>
          <w:lang w:val="en-US"/>
        </w:rPr>
        <w:t>HBsAg</w:t>
      </w:r>
      <w:r>
        <w:rPr>
          <w:sz w:val="28"/>
          <w:szCs w:val="28"/>
        </w:rPr>
        <w:t xml:space="preserve"> и ВГС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ая медицинская карта из поликлиники по месту жительства (Ф-0-112-У)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ертификата о профилактических прививках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правка (Ф-086-У) (дополнительно необходимы заключения фтизиатра, дерматолога, стоматолога о санации полости рта)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ховой медицинский полис с отметкой об откреплении от поликлиники по месту жительства кандидата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психолого-педагогическая характеристика кандидата на поступление, заверенная подписью руководителя и печатью образовательного учреждения </w:t>
      </w:r>
      <w:r>
        <w:rPr>
          <w:b/>
          <w:i/>
          <w:sz w:val="28"/>
        </w:rPr>
        <w:t>(приложение 4)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ключение участкового врача-педиатра об эпидемиологическом окружении (справка об отсутствии контакта с инфекционными больными) </w:t>
      </w:r>
      <w:r>
        <w:rPr>
          <w:b/>
          <w:sz w:val="28"/>
          <w:szCs w:val="28"/>
        </w:rPr>
        <w:t>за 3 дня до заезда в учреждение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правка с осмотром участкового врача-педиатра на педикулез и чесотку за </w:t>
      </w:r>
      <w:r>
        <w:rPr>
          <w:b/>
          <w:sz w:val="28"/>
          <w:szCs w:val="28"/>
        </w:rPr>
        <w:t>3 дня до заезда в учреждение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3 х 4 (6 штук)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из малообеспеченных многодетных и неполных семей соответственно документы, подтверждающие социальный статус кандидата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органа социальной защиты населения об установлении статус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многодетной матери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родство, в случае если фамилии родственников разные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причине отсутствия одного из родителей  (свидетельство о смерти, свидетельство о разводе, справка о рождении (форма Ф - № 25) и т.д.);</w:t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white"/>
        </w:rPr>
        <w:t>Для детей-сирот и детей, оставшихся без попечения родителей:</w:t>
      </w:r>
    </w:p>
    <w:p>
      <w:pPr>
        <w:pStyle w:val="Style18"/>
        <w:numPr>
          <w:ilvl w:val="0"/>
          <w:numId w:val="9"/>
        </w:numPr>
        <w:spacing w:before="0" w:after="0"/>
        <w:ind w:left="928" w:hanging="360"/>
        <w:contextualSpacing/>
        <w:jc w:val="both"/>
        <w:rPr>
          <w:sz w:val="28"/>
        </w:rPr>
      </w:pPr>
      <w:r>
        <w:rPr>
          <w:sz w:val="28"/>
        </w:rPr>
        <w:t xml:space="preserve">распоряжение об опеке; </w:t>
      </w:r>
    </w:p>
    <w:p>
      <w:pPr>
        <w:pStyle w:val="Style18"/>
        <w:numPr>
          <w:ilvl w:val="0"/>
          <w:numId w:val="9"/>
        </w:numPr>
        <w:spacing w:before="0" w:after="0"/>
        <w:ind w:left="928" w:hanging="360"/>
        <w:contextualSpacing/>
        <w:jc w:val="both"/>
        <w:rPr>
          <w:sz w:val="28"/>
        </w:rPr>
      </w:pPr>
      <w:r>
        <w:rPr>
          <w:sz w:val="28"/>
        </w:rPr>
        <w:t xml:space="preserve">удостоверение опекуна; </w:t>
      </w:r>
    </w:p>
    <w:p>
      <w:pPr>
        <w:pStyle w:val="Style18"/>
        <w:numPr>
          <w:ilvl w:val="0"/>
          <w:numId w:val="9"/>
        </w:numPr>
        <w:spacing w:before="0" w:after="0"/>
        <w:ind w:left="928" w:hanging="360"/>
        <w:contextualSpacing/>
        <w:jc w:val="both"/>
        <w:rPr>
          <w:sz w:val="28"/>
        </w:rPr>
      </w:pPr>
      <w:r>
        <w:rPr>
          <w:sz w:val="28"/>
        </w:rPr>
        <w:t xml:space="preserve">решение суда о лишении родительских прав;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причине отсутствия одного из родителей  (свидетельство о смерти, свидетельство о разводе, справка о рождении (форма Ф - № 25) и т.д.)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татус детей-сирот и детей, оставшихся без попечения родителей (свидетельство о смерти; решение суда об ограничении или лишении родителей родительских прав; справка о болезни родителей, розыске родителей и др.)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ответствующего органа местного самоуправления о направлении кандидата в учреждение для детей-сирот и детей, оставшихся без попечения родителей; об установлении опеки (попечительства) или передаче на воспитание в приемную семью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тбывании родителями наказания в учреждениях, исполняющих наказания в виде лишения свободы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суда о назначении родителям наказания в виде лишения свободы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переводе кандидата из учреждений социальной защиты населения, учреждений для детей-сирот и детей, оставшихся без попечения родителей (направления, путевки, справки и т.д.)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ответствующего органа местного самоуправления о прекращении выплаты денежных средств на содержание детей, находящихся под опекой (попечительством) или приемной семье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ответствующего органа местного самоуправления о закреплении за кандидатом ранее занимаемой им жилой площади (о постановке на учет в качестве нуждающегося в жилом помещении (с указанием номера очереди на текущую дату);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собственности на жилое помещение (свидетельство о государственной регистрации права собственности, договоры социального найма жилого помещения, ордеры) и (или) иное имущество)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ы об использовании жилых помещений, принадлежащих подопечному на праве собственност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имущества, сведения о лицах, отвечающих за его сохранность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 жилищно-бытовых условий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ы обследования сохранности закрепленного жилья, с отметкой об отсутствии (наличии) задолженности по коммунальным платежам)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ы купли-продажи, доверительного управления имуществом, иные договоры, заключенные в интересах подопечного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ответствующего органа местного самоуправления или иной локальный акт о прекращении выплаты бюджетных средств на специальный накопительный банковский счет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ерегательные книжки по вкладам «Пенсионный плюс», «Универсальный», «Пополняемый депозит» для перечисления алиментов, пенсии, бюджетных средств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асходование денежных средств на нужды подопечного, получающего пенсию и отчёт об использовании денежных средств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нсионное удостоверение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лист, справка органов судебных приставов исполнителей о взыскании алиментов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беспечении кандидата при выпуске из учреждения для детей-сирот и детей, оставшихся без попечения родителей, одеждой, обувью, единовременным денежным пособием в соответствии с распоряжением Администрации Кемеровской области № 141-р от 10.02.2005 с приложением арматурной карты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о наличии и местонахождении братьев, сестер и других родственников, с которыми кандидат поддерживает связь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а, листок убытия из паспортно-визовой службы для кандидата из учреждений социальной защиты населения, учреждений для детей- сирот и детей, оставшихся без попечения родителе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3629"/>
      </w:tblGrid>
      <w:tr>
        <w:trPr/>
        <w:tc>
          <w:tcPr>
            <w:tcW w:w="60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вере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а управления образование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______________________________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. П.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иректор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БНОУ «ГМЛ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.В. Мурышки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ИО заявите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Heading5"/>
        <w:tabs>
          <w:tab w:val="clear" w:pos="720"/>
          <w:tab w:val="left" w:pos="9639" w:leader="underscor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Я,</w:t>
      </w:r>
      <w:r>
        <w:rPr>
          <w:b w:val="false"/>
          <w:i w:val="false"/>
          <w:sz w:val="24"/>
          <w:szCs w:val="24"/>
        </w:rPr>
        <w:tab/>
      </w:r>
      <w:r>
        <w:rPr>
          <w:vanish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vertAlign w:val="superscript"/>
        </w:rPr>
      </w:pPr>
      <w:r>
        <w:rPr>
          <w:vertAlign w:val="superscript"/>
        </w:rPr>
        <w:t>Ф.И.О.</w:t>
      </w:r>
    </w:p>
    <w:p>
      <w:pPr>
        <w:pStyle w:val="Normal"/>
        <w:tabs>
          <w:tab w:val="clear" w:pos="720"/>
          <w:tab w:val="left" w:pos="9639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vertAlign w:val="superscript"/>
        </w:rPr>
      </w:pPr>
      <w:r>
        <w:rPr>
          <w:vertAlign w:val="superscript"/>
        </w:rPr>
        <w:t>степень родства (родители (законные представители))</w:t>
      </w:r>
    </w:p>
    <w:p>
      <w:pPr>
        <w:pStyle w:val="Normal"/>
        <w:tabs>
          <w:tab w:val="clear" w:pos="720"/>
          <w:tab w:val="left" w:pos="9639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vertAlign w:val="superscript"/>
        </w:rPr>
      </w:pPr>
      <w:r>
        <w:rPr>
          <w:vertAlign w:val="superscript"/>
        </w:rPr>
        <w:t>Ф.И.О. кандидата</w:t>
      </w:r>
    </w:p>
    <w:p>
      <w:pPr>
        <w:pStyle w:val="Normal"/>
        <w:tabs>
          <w:tab w:val="clear" w:pos="720"/>
          <w:tab w:val="left" w:pos="9639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vertAlign w:val="superscript"/>
        </w:rPr>
      </w:pPr>
      <w:r>
        <w:rPr>
          <w:vertAlign w:val="superscript"/>
        </w:rPr>
        <w:t>дата рождения кандидата</w:t>
      </w:r>
    </w:p>
    <w:p>
      <w:pPr>
        <w:pStyle w:val="Normal"/>
        <w:tabs>
          <w:tab w:val="clear" w:pos="720"/>
          <w:tab w:val="left" w:pos="9639" w:leader="underscore"/>
        </w:tabs>
        <w:jc w:val="both"/>
        <w:rPr/>
      </w:pPr>
      <w:r>
        <w:rPr/>
        <w:t>предоставляю следующие данные родителей (законных представителей) кандидата:</w:t>
      </w:r>
    </w:p>
    <w:p>
      <w:pPr>
        <w:pStyle w:val="Normal"/>
        <w:tabs>
          <w:tab w:val="clear" w:pos="720"/>
          <w:tab w:val="left" w:pos="9639" w:leader="underscore"/>
        </w:tabs>
        <w:jc w:val="both"/>
        <w:rPr/>
      </w:pPr>
      <w:r>
        <w:rPr/>
        <w:t>ФИО: ________________________________________________________________________</w:t>
      </w:r>
    </w:p>
    <w:p>
      <w:pPr>
        <w:pStyle w:val="Normal"/>
        <w:tabs>
          <w:tab w:val="clear" w:pos="720"/>
          <w:tab w:val="left" w:pos="9639" w:leader="underscore"/>
        </w:tabs>
        <w:jc w:val="both"/>
        <w:rPr/>
      </w:pPr>
      <w:r>
        <w:rPr/>
        <w:t>Степень родства:_______________________________________________________________</w:t>
      </w:r>
    </w:p>
    <w:p>
      <w:pPr>
        <w:pStyle w:val="Normal"/>
        <w:tabs>
          <w:tab w:val="clear" w:pos="720"/>
          <w:tab w:val="left" w:pos="9639" w:leader="underscore"/>
        </w:tabs>
        <w:jc w:val="both"/>
        <w:rPr/>
      </w:pPr>
      <w:r>
        <w:rPr/>
        <w:t>Адрес по прописке: ____________________________________________________________</w:t>
      </w:r>
    </w:p>
    <w:p>
      <w:pPr>
        <w:pStyle w:val="Normal"/>
        <w:tabs>
          <w:tab w:val="clear" w:pos="720"/>
          <w:tab w:val="left" w:pos="9639" w:leader="underscore"/>
        </w:tabs>
        <w:jc w:val="both"/>
        <w:rPr/>
      </w:pPr>
      <w:r>
        <w:rPr/>
        <w:t>Адрес фактический: ____________________________________________________________</w:t>
      </w:r>
    </w:p>
    <w:p>
      <w:pPr>
        <w:pStyle w:val="Normal"/>
        <w:tabs>
          <w:tab w:val="clear" w:pos="720"/>
          <w:tab w:val="left" w:pos="9639" w:leader="underscore"/>
        </w:tabs>
        <w:jc w:val="both"/>
        <w:rPr/>
      </w:pPr>
      <w:r>
        <w:rPr/>
        <w:t>Мобильный телефон: __________________________________________________________</w:t>
      </w:r>
    </w:p>
    <w:p>
      <w:pPr>
        <w:pStyle w:val="Normal"/>
        <w:tabs>
          <w:tab w:val="clear" w:pos="720"/>
          <w:tab w:val="left" w:pos="9639" w:leader="underscore"/>
        </w:tabs>
        <w:jc w:val="both"/>
        <w:rPr/>
      </w:pPr>
      <w:r>
        <w:rPr/>
        <w:t>ФИО: ________________________________________________________________________</w:t>
      </w:r>
    </w:p>
    <w:p>
      <w:pPr>
        <w:pStyle w:val="Normal"/>
        <w:tabs>
          <w:tab w:val="clear" w:pos="720"/>
          <w:tab w:val="left" w:pos="9639" w:leader="underscore"/>
        </w:tabs>
        <w:jc w:val="both"/>
        <w:rPr/>
      </w:pPr>
      <w:r>
        <w:rPr/>
        <w:t>Степень родства:_______________________________________________________________</w:t>
      </w:r>
    </w:p>
    <w:p>
      <w:pPr>
        <w:pStyle w:val="Normal"/>
        <w:tabs>
          <w:tab w:val="clear" w:pos="720"/>
          <w:tab w:val="left" w:pos="9639" w:leader="underscore"/>
        </w:tabs>
        <w:jc w:val="both"/>
        <w:rPr/>
      </w:pPr>
      <w:r>
        <w:rPr/>
        <w:t>Адрес по прописке: ____________________________________________________________</w:t>
      </w:r>
    </w:p>
    <w:p>
      <w:pPr>
        <w:pStyle w:val="Normal"/>
        <w:tabs>
          <w:tab w:val="clear" w:pos="720"/>
          <w:tab w:val="left" w:pos="9639" w:leader="underscore"/>
        </w:tabs>
        <w:jc w:val="both"/>
        <w:rPr/>
      </w:pPr>
      <w:r>
        <w:rPr/>
        <w:t>Адрес фактический: ____________________________________________________________</w:t>
      </w:r>
    </w:p>
    <w:p>
      <w:pPr>
        <w:pStyle w:val="Normal"/>
        <w:tabs>
          <w:tab w:val="clear" w:pos="720"/>
          <w:tab w:val="left" w:pos="9639" w:leader="underscore"/>
        </w:tabs>
        <w:jc w:val="both"/>
        <w:rPr/>
      </w:pPr>
      <w:r>
        <w:rPr/>
        <w:t>Мобильный телефон: __________________________________________________________</w:t>
      </w:r>
    </w:p>
    <w:p>
      <w:pPr>
        <w:pStyle w:val="Normal"/>
        <w:tabs>
          <w:tab w:val="clear" w:pos="720"/>
          <w:tab w:val="left" w:pos="9639" w:leader="underscore"/>
        </w:tabs>
        <w:jc w:val="both"/>
        <w:rPr/>
      </w:pPr>
      <w:r>
        <w:rPr/>
        <w:t xml:space="preserve">Даю согласие на собеседование и комплексную психолого-педагогическую диагностику </w:t>
      </w:r>
    </w:p>
    <w:p>
      <w:pPr>
        <w:pStyle w:val="Normal"/>
        <w:tabs>
          <w:tab w:val="clear" w:pos="720"/>
          <w:tab w:val="left" w:pos="9639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vertAlign w:val="superscript"/>
        </w:rPr>
      </w:pPr>
      <w:r>
        <w:rPr>
          <w:vertAlign w:val="superscript"/>
        </w:rPr>
        <w:t>Ф.И.О. кандида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обеседованию предоставляю следующие документы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6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заявление родителей (законных представителей) о согласии на собеседование </w:t>
      </w:r>
      <w:r>
        <w:rPr>
          <w:b/>
          <w:i/>
        </w:rPr>
        <w:t>(приложение 3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6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согласие на обработку персональных данных и биометрических персональных данных кандидата и родителей (законных представителей) кандидата </w:t>
      </w:r>
      <w:r>
        <w:rPr>
          <w:b/>
          <w:i/>
        </w:rPr>
        <w:t>(приложение 5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6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копия паспорта или копия свидетельства о рождении для кандидатов, не достигших 14-летнего возраста; 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6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заключение участкового врача-педиатра об эпидемиологическом окружении  (справка об отсутствии контакта с инфекционными больными) </w:t>
      </w:r>
      <w:r>
        <w:rPr>
          <w:b/>
        </w:rPr>
        <w:t>за 3 дня до заезда в учреждение на собеседование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6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копии грамот (дипломов) победителей или призеров регионального и заключительного этапа всероссийской олимпиады школьников, копии грамот (дипломов) победителей или призеров заключительного этапа всесибирской олимпиады школьников,  а так же олимпиад, включенных в перечень, утвержденный Министерством образования и науки РФ;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  <w:tab/>
        <w:t>Для облегчения процедуры прописки могут быть предоставлены следующие документы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6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копия пенсионного страхового свидетельства кандидата (ПСС); 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6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копия ИНН кандидат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6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копии паспорта, ИНН, ПСС родителей (законных представителей);</w:t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ab/>
        <w:tab/>
      </w:r>
      <w:r>
        <w:rPr/>
        <w:tab/>
        <w:tab/>
      </w: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дата</w:t>
        <w:tab/>
        <w:tab/>
        <w:tab/>
        <w:tab/>
        <w:t>подпись</w:t>
        <w:tab/>
        <w:tab/>
        <w:tab/>
        <w:tab/>
        <w:tab/>
        <w:t>расшифровка подписи</w:t>
        <w:tab/>
      </w:r>
    </w:p>
    <w:p>
      <w:pPr>
        <w:pStyle w:val="Normal"/>
        <w:ind w:left="1440" w:firstLine="720"/>
        <w:jc w:val="right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ind w:left="1440" w:firstLine="720"/>
        <w:jc w:val="right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ind w:left="1440"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440" w:firstLine="720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Heading6"/>
        <w:spacing w:before="0" w:after="0"/>
        <w:ind w:left="5103" w:hanging="0"/>
        <w:jc w:val="both"/>
        <w:rPr>
          <w:b w:val="false"/>
          <w:b w:val="false"/>
        </w:rPr>
      </w:pPr>
      <w:r>
        <w:rPr>
          <w:b w:val="false"/>
        </w:rPr>
        <w:t>УТВЕРЖДАЮ:</w:t>
      </w:r>
    </w:p>
    <w:p>
      <w:pPr>
        <w:pStyle w:val="Heading6"/>
        <w:spacing w:before="0" w:after="0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</w:t>
      </w:r>
    </w:p>
    <w:p>
      <w:pPr>
        <w:pStyle w:val="Normal"/>
        <w:ind w:left="5103" w:hanging="0"/>
        <w:jc w:val="both"/>
        <w:rPr/>
      </w:pPr>
      <w:r>
        <w:rPr/>
        <w:t>образовательного учреждения</w:t>
      </w:r>
    </w:p>
    <w:p>
      <w:pPr>
        <w:pStyle w:val="Normal"/>
        <w:spacing w:before="120" w:after="0"/>
        <w:ind w:left="510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before="120" w:after="0"/>
        <w:ind w:left="5103" w:hanging="0"/>
        <w:jc w:val="both"/>
        <w:rPr/>
      </w:pPr>
      <w:r>
        <w:rPr/>
        <w:t xml:space="preserve">Подпись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before="60" w:after="0"/>
        <w:ind w:left="5103" w:hanging="0"/>
        <w:jc w:val="both"/>
        <w:rPr/>
      </w:pPr>
      <w:r>
        <w:rPr/>
        <w:t>« ____ » ____________________ 201_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о-педагогическая характер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ающего на обу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БНОУ «ГМЛ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 Кемер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iCs/>
          <w:color w:val="000000"/>
          <w:w w:val="101"/>
        </w:rPr>
      </w:pPr>
      <w:r>
        <w:rPr>
          <w:b/>
          <w:bCs/>
          <w:iCs/>
          <w:color w:val="000000"/>
          <w:w w:val="101"/>
        </w:rPr>
        <w:t>Раздел 1. Общие сведения о ребенке</w:t>
      </w:r>
    </w:p>
    <w:p>
      <w:pPr>
        <w:pStyle w:val="Normal"/>
        <w:jc w:val="both"/>
        <w:rPr>
          <w:b/>
          <w:b/>
          <w:bCs/>
          <w:iCs/>
          <w:color w:val="000000"/>
          <w:w w:val="101"/>
        </w:rPr>
      </w:pPr>
      <w:r>
        <w:rPr>
          <w:b/>
          <w:bCs/>
          <w:iCs/>
          <w:color w:val="000000"/>
          <w:w w:val="101"/>
        </w:rPr>
      </w:r>
    </w:p>
    <w:p>
      <w:pPr>
        <w:pStyle w:val="Normal"/>
        <w:numPr>
          <w:ilvl w:val="1"/>
          <w:numId w:val="12"/>
        </w:numPr>
        <w:spacing w:before="0" w:after="60"/>
        <w:rPr>
          <w:b/>
          <w:b/>
        </w:rPr>
      </w:pPr>
      <w:r>
        <w:rPr>
          <w:b/>
        </w:rPr>
        <w:t>Анкетные данные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contextualSpacing/>
        <w:jc w:val="both"/>
        <w:rPr/>
      </w:pPr>
      <w:r>
        <w:rPr/>
        <w:t xml:space="preserve">Ф. И. О., возраст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contextualSpacing/>
        <w:jc w:val="both"/>
        <w:rPr/>
      </w:pPr>
      <w:r>
        <w:rPr/>
        <w:t>место обучения:</w:t>
      </w:r>
      <w:r>
        <w:rPr>
          <w:u w:val="single"/>
        </w:rPr>
        <w:tab/>
      </w:r>
    </w:p>
    <w:p>
      <w:pPr>
        <w:pStyle w:val="Normal"/>
        <w:numPr>
          <w:ilvl w:val="1"/>
          <w:numId w:val="12"/>
        </w:numPr>
        <w:spacing w:before="60" w:after="60"/>
        <w:rPr>
          <w:b/>
          <w:b/>
        </w:rPr>
      </w:pPr>
      <w:r>
        <w:rPr>
          <w:b/>
        </w:rPr>
        <w:t>Сведения о состоянии здоровья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>Часто ли болеет (часто, средне, редко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639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Хронические заболевания (какие); </w:t>
      </w:r>
      <w:r>
        <w:rPr>
          <w:color w:val="000000"/>
          <w:u w:val="single"/>
        </w:rPr>
        <w:tab/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Особенности функционирования нервной систе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pacing w:val="-9"/>
        </w:rPr>
        <w:t>быстро утомляется; утомляется после длительной нагрузки; неутоми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быстро переходит от радости к грусти без видимой причины; неадекватная смена настро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стабилен  в проявлении настро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преобладает возбуждение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возбуждение и торможение уравновешены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реобладает торможение.</w:t>
      </w:r>
    </w:p>
    <w:p>
      <w:pPr>
        <w:pStyle w:val="Normal"/>
        <w:numPr>
          <w:ilvl w:val="1"/>
          <w:numId w:val="12"/>
        </w:numPr>
        <w:spacing w:before="60" w:after="60"/>
        <w:rPr/>
      </w:pPr>
      <w:r>
        <w:rPr>
          <w:b/>
        </w:rPr>
        <w:t xml:space="preserve">Успеваемость </w:t>
      </w:r>
      <w:r>
        <w:rPr/>
        <w:t>(отличная, хорошая, удовлетворительная, неудовлетворительная)</w:t>
      </w:r>
    </w:p>
    <w:p>
      <w:pPr>
        <w:pStyle w:val="Normal"/>
        <w:numPr>
          <w:ilvl w:val="1"/>
          <w:numId w:val="12"/>
        </w:numPr>
        <w:spacing w:before="60" w:after="60"/>
        <w:rPr>
          <w:b/>
          <w:b/>
        </w:rPr>
      </w:pPr>
      <w:r>
        <w:rPr>
          <w:b/>
        </w:rPr>
        <w:t>Внешкольные занятия (систематические)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639" w:leader="none"/>
        </w:tabs>
        <w:spacing w:before="0" w:after="0"/>
        <w:contextualSpacing/>
        <w:jc w:val="both"/>
        <w:rPr/>
      </w:pPr>
      <w:r>
        <w:rPr>
          <w:color w:val="000000"/>
          <w:spacing w:val="-4"/>
        </w:rPr>
        <w:t xml:space="preserve">Занятия общественно-полезным трудом (каким) </w:t>
      </w:r>
      <w:r>
        <w:rPr>
          <w:color w:val="000000"/>
          <w:spacing w:val="-4"/>
          <w:u w:val="single"/>
        </w:rPr>
        <w:tab/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639" w:leader="none"/>
        </w:tabs>
        <w:spacing w:before="0" w:after="0"/>
        <w:contextualSpacing/>
        <w:jc w:val="both"/>
        <w:rPr>
          <w:color w:val="000000"/>
          <w:spacing w:val="-4"/>
          <w:u w:val="single"/>
        </w:rPr>
      </w:pPr>
      <w:r>
        <w:rPr>
          <w:color w:val="000000"/>
          <w:spacing w:val="-4"/>
        </w:rPr>
        <w:t xml:space="preserve">Занятия художественной самодеятельностью (какой) </w:t>
      </w:r>
      <w:r>
        <w:rPr>
          <w:color w:val="000000"/>
          <w:spacing w:val="-4"/>
          <w:u w:val="single"/>
        </w:rPr>
        <w:tab/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639" w:leader="none"/>
        </w:tabs>
        <w:spacing w:before="0" w:after="0"/>
        <w:contextualSpacing/>
        <w:jc w:val="both"/>
        <w:rPr/>
      </w:pPr>
      <w:r>
        <w:rPr>
          <w:color w:val="000000"/>
          <w:spacing w:val="-4"/>
        </w:rPr>
        <w:t xml:space="preserve">Занятия в кружках, клубах, штабах, бригадах (каких) </w:t>
      </w:r>
      <w:r>
        <w:rPr>
          <w:color w:val="000000"/>
          <w:spacing w:val="-4"/>
          <w:u w:val="single"/>
        </w:rPr>
        <w:tab/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639" w:leader="none"/>
        </w:tabs>
        <w:spacing w:before="0" w:after="0"/>
        <w:contextualSpacing/>
        <w:jc w:val="both"/>
        <w:rPr/>
      </w:pPr>
      <w:r>
        <w:rPr>
          <w:color w:val="000000"/>
          <w:spacing w:val="-4"/>
        </w:rPr>
        <w:t xml:space="preserve">Занятия спортом (каким) </w:t>
      </w:r>
      <w:r>
        <w:rPr>
          <w:color w:val="000000"/>
          <w:spacing w:val="-4"/>
          <w:u w:val="single"/>
        </w:rPr>
        <w:tab/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639" w:leader="none"/>
        </w:tabs>
        <w:spacing w:before="0" w:after="0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Занятия организационной работой (какой) </w:t>
      </w:r>
      <w:r>
        <w:rPr>
          <w:color w:val="000000"/>
          <w:spacing w:val="-4"/>
          <w:u w:val="single"/>
        </w:rPr>
        <w:tab/>
        <w:tab/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iCs/>
          <w:color w:val="000000"/>
          <w:spacing w:val="-4"/>
          <w:w w:val="101"/>
        </w:rPr>
      </w:pPr>
      <w:r>
        <w:rPr>
          <w:bCs/>
          <w:iCs/>
          <w:color w:val="000000"/>
          <w:spacing w:val="-4"/>
          <w:w w:val="101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iCs/>
          <w:color w:val="000000"/>
          <w:w w:val="101"/>
        </w:rPr>
      </w:pPr>
      <w:r>
        <w:rPr>
          <w:b/>
          <w:bCs/>
          <w:iCs/>
          <w:color w:val="000000"/>
          <w:w w:val="101"/>
        </w:rPr>
        <w:t>Раздел 2. Проявление личностных качеств ребенка</w:t>
      </w:r>
    </w:p>
    <w:p>
      <w:pPr>
        <w:pStyle w:val="Normal"/>
        <w:jc w:val="both"/>
        <w:rPr>
          <w:b/>
          <w:b/>
          <w:bCs/>
          <w:iCs/>
          <w:color w:val="000000"/>
          <w:w w:val="101"/>
        </w:rPr>
      </w:pPr>
      <w:r>
        <w:rPr>
          <w:b/>
          <w:bCs/>
          <w:iCs/>
          <w:color w:val="000000"/>
          <w:w w:val="101"/>
        </w:rPr>
      </w:r>
    </w:p>
    <w:p>
      <w:pPr>
        <w:pStyle w:val="Normal"/>
        <w:numPr>
          <w:ilvl w:val="1"/>
          <w:numId w:val="2"/>
        </w:numPr>
        <w:spacing w:before="0" w:after="60"/>
        <w:rPr>
          <w:b/>
          <w:b/>
        </w:rPr>
      </w:pPr>
      <w:r>
        <w:rPr>
          <w:b/>
        </w:rPr>
        <w:t>Направленность интересов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  <w:spacing w:val="-3"/>
        </w:rPr>
        <w:t xml:space="preserve">на </w:t>
      </w:r>
      <w:r>
        <w:rPr>
          <w:color w:val="000000"/>
          <w:spacing w:val="-4"/>
        </w:rPr>
        <w:t>учебную деятельность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>на трудовую деятельность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>на художественно-эстетическую деятельность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>на достижения в спорте, туризм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>на отношения между людьми.</w:t>
      </w:r>
    </w:p>
    <w:p>
      <w:pPr>
        <w:pStyle w:val="Normal"/>
        <w:numPr>
          <w:ilvl w:val="1"/>
          <w:numId w:val="2"/>
        </w:numPr>
        <w:spacing w:before="60" w:after="60"/>
        <w:rPr>
          <w:b/>
          <w:b/>
        </w:rPr>
      </w:pPr>
      <w:r>
        <w:rPr>
          <w:b/>
        </w:rPr>
        <w:t>Отношение к порученному делу: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Общественная активнос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Активно участвует во всех общественных делах, не считаясь с собственным времен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pacing w:val="-9"/>
        </w:rPr>
        <w:t xml:space="preserve">Принимает активное участие в общественных делах, но старается не тратить на это свое собственное врем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Не проявляет активности в общественной жизни, но поручения выполня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Редко принимает участие в общественных дел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Отказывается участвовать в общественных делах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Трудолюби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pacing w:val="-9"/>
        </w:rPr>
        <w:t xml:space="preserve">Любую работу ученик всегда выполняет охотно, ищет работу сам и старается сделать ее хорошо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pacing w:val="-9"/>
        </w:rPr>
        <w:t>Как правило, охотно берется за работу, стараясь выполнить ее хорошо. Случаи недобросовестного или некачественного выполнения работы ред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Редко охотно берется за рабо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Чаще всего старается уклониться от любой работы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сегда уклоняется от выполнения любого дела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Ответственнос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сегда хорошо и в назначенные сроки выполняет любое порученное ему дел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 большинстве случаев хорошо и в срок выполняет порученную ему рабо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Часто не выполняет в срок (или выполняет плохо) порученное ему дел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>Очень редко выполняет порученное ему дел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Никогда не доводит до конца порученные ему дела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Инициативнос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ыступает зачинателем многих дел, не стремясь получить за это никакого призн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Довольно часто выступает зачинателем нового де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Редко сам начинает новое дело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очти никогда сам не начинает новое дел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Никогда не выступает зачинателем какого-либо дела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Организованнос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сегда правильно распределяет свою работу во времени и выполняет ее согласно план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 большинстве случаев правильно распределяет и в срок выполняет свою рабо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Умеет правильно распределить и в срок выполняет свою работу, только если за каждый ее этап надо отчитывать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Чаще не умеет правильно распределить свою работу по време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Не умеет распределять свою работу во времени, тратит время зря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Любознательнос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остоянно активно узнает что-то новое в разных областях науки и культу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pacing w:val="-9"/>
        </w:rPr>
        <w:t xml:space="preserve">В большинстве случаев заинтересован в получении новых знаний из разных областей науки и культуры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pacing w:val="-9"/>
        </w:rPr>
        <w:t>Редко стремится узнать что-то новое; как правило, интересуется одной ограниченной областью зн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Как правило, не проявляет заинтересованности в приобретении новых зн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Равнодушен к всякого рода новым знаниям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Аккуратнос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pacing w:val="-9"/>
        </w:rPr>
        <w:t>Всегда содержит свои вещи в идеальном порядке. Всегда одет(а) опрятно, подтянут — и за партой, и у доски. Бережет общественное имущество, всегда старается привести его в поряд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pacing w:val="-9"/>
        </w:rPr>
        <w:t>Содержит в надлежащем порядке собственные и одолженные ему вещи (книги, конспекты). Помогает приводить в порядок общественное имущество (парты, инвентарь и т. п.) скорее по обязан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pacing w:val="-9"/>
        </w:rPr>
        <w:t>Не проявляет большого стремления к поддержанию порядка вокруг себя. Иногда приходит в школу неопрятным, неряшливо одетым. Равнодушен по отношению к тем, кто портит общественное имуществ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pacing w:val="-9"/>
        </w:rPr>
        <w:t>Часто не заботится о своем внешнем виде, состоянии своих книжек, вещей, не бережет общественное имущество, даже портит ег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Совершенно не заботится о том, чтобы содержать свои вещи в надлежащем порядке, всегда неопрятен, неряшлив. При случае, не задумываясь, портит общественное имущество.</w:t>
      </w:r>
    </w:p>
    <w:p>
      <w:pPr>
        <w:pStyle w:val="Normal"/>
        <w:numPr>
          <w:ilvl w:val="1"/>
          <w:numId w:val="2"/>
        </w:numPr>
        <w:spacing w:before="60" w:after="60"/>
        <w:rPr>
          <w:b/>
          <w:b/>
        </w:rPr>
      </w:pPr>
      <w:r>
        <w:rPr>
          <w:b/>
        </w:rPr>
        <w:t>Отношение к людям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Коллективиз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Всегда проявляет заботу по отношению к знакомым и незнакомым людям, старается любому оказать помощь и поддержку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pacing w:val="-9"/>
        </w:rPr>
        <w:t>Склонен проявлять заботу о незнакомых людях, если это не мешает его личным планам и дела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Нередко проявляет равнодушие к чужим делам и заботам, если это не затрагивает его лично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Как правило, равнодушен к заботам других, по своей инициативе им не помога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Считает излишним проявлять заботу о незнакомых членах общества, живет под девизом «Не лезь не в свое дело»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Честность, правдивос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сегда правдив по отношению к своим родителям, учителям, товарищам. Говорит правду и тогда, когда это ему «невыгодно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очти всегда правдив по отношению к своим родителям, учителям, товарища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Часто говорит неправду ради собственной выгод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очти всегда говорит неправду, если ему это выгодн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Склонен всегда говорить неправду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Справедливос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Активно борется с тем, что считает несправедливы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Не всегда борется с тем, что считает несправедливы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Редко выступает против того, что считает несправедливы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Не добивается справедлив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pacing w:val="-9"/>
        </w:rPr>
        <w:t>Совершенно равнодушен к проявлениям несправедливости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Бескорысти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pacing w:val="-9"/>
        </w:rPr>
        <w:t>В своих поступках всегда руководствуется соображениями пользы дела или других людей, анне собственной выго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очти всегда руководствуется соображениями пользы дела или других люд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pacing w:val="-9"/>
        </w:rPr>
        <w:t>Редко руководствуется в своих поступках соображениями пользы дела, а не собственной выго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 поступках часто руководствуется соображениями собственной выгод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pacing w:val="-9"/>
        </w:rPr>
        <w:t>В поступках всегда руководствуется соображениями собственной выгоды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Общительнос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сегда охотно вступает в контакт с людьми, любит работать и отдыхать с други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Как правило, с удовольствием общается с людь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Стремится общаться с ограниченным кругом люд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редпочитает индивидуальные формы работы и отдых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Замкнут, необщителен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Чувство товариществ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сегда помогает товарищам в трудной работе и в тяжелые минуты жиз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Как правило, помогает товарища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омогает товарищам, когда его прося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Очень редко помогает товарищам: если его попросят, может отказать в помощ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Никогда не помогает товарищам в работе, в трудные минуты жизни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Отзывчивос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сегда сочувствует другим, товарищи часто делятся с ним своими забот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Искренне сочувствует другим, если не слишком поглощен собственными дел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pacing w:val="-9"/>
        </w:rPr>
        <w:t>Поглощен собственными чувствами настолько, что это мешает  ему разделить чувства других люд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очти не умеет сочувствовать други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Совершенно не умеет сочувствовать другим, товарищи не любят «одалживать» у него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Вежливость, тактичнос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се его поступки и слова свидетельствуют об уважении к другим людя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очти всегда проявляет должное уважение к другим людя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Часто бывает невежлив и нетактиче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Часто недопустимо резок, груб, нередко затевает ссо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сегда резок, невыдержан как в общении с ровесниками, так и со старшими. В ссоре оскорбляет других, грубит.</w:t>
      </w:r>
    </w:p>
    <w:p>
      <w:pPr>
        <w:pStyle w:val="Normal"/>
        <w:numPr>
          <w:ilvl w:val="1"/>
          <w:numId w:val="2"/>
        </w:numPr>
        <w:spacing w:before="60" w:after="60"/>
        <w:rPr>
          <w:b/>
          <w:b/>
        </w:rPr>
      </w:pPr>
      <w:r>
        <w:rPr>
          <w:b/>
        </w:rPr>
        <w:t>Отношение к себе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Скромнос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Никогда не выставляет напоказ своих достоинств, заслу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pacing w:val="-9"/>
        </w:rPr>
        <w:t>Иногда, по просьбе товарищей, рассказывает о своих действительных достижениях и достоинств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Сам рассказывает о своих достоинствах и достижен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Часто хвастается еще не сделанным или тем, в чем он принимает очень малое участие, к чему имеет мало отнош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Хвастается даже незначительными достижениями, преувеличенными достоинствами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Уверенность в себ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pacing w:val="-9"/>
        </w:rPr>
        <w:t>Никогда не советуется с другими, не ищет помощи даже тогда, когда это следовало бы сдела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pacing w:val="-9"/>
        </w:rPr>
        <w:t>Все задания выполняет без помощи других. Обращается за помощью только в случае действительной необходим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орой, выполняя трудную задачу, обращается за помощью, хотя мог бы справиться са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pacing w:val="-9"/>
        </w:rPr>
        <w:t>Часто при выполнении заданий, поручений просит помощи, поддержки других, даже если сам может справить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Постоянно, даже в простых делах просит помощи и поддержки. 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Самокритичнос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pacing w:val="-9"/>
        </w:rPr>
        <w:t>Всегда со вниманием выслушивает справедливую критику, настойчив в исправлении собственных недостат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 большинстве случаев правильно реагирует на справедливую критику, прислушивается к добрым совета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pacing w:val="-9"/>
        </w:rPr>
        <w:t>Порой прислушивается к справедливым замечаниям, старается их учитыва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pacing w:val="-9"/>
        </w:rPr>
        <w:t>К критическим замечаниям, советам относится невнимательно, не старается исправить недостат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pacing w:val="-9"/>
        </w:rPr>
        <w:t>Отвергает любую критику. Отказывается признавать свои очевидные промахи, ничего не делает для их исправления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Умение рассчитывать свои сил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pacing w:val="-9"/>
        </w:rPr>
        <w:t>Всегда трезво оценивает собственные силы, выбирая задачи и дела «по плечу» — не слишком легкие и не слишком трудны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pacing w:val="-9"/>
        </w:rPr>
        <w:t>Как правило, верно, соизмеряет свои силы с трудностью зад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Иногда бывают случаи, когда ученик плохо соизмеряет свои силы и трудности порученного де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 большинстве случаев не умеет соизмерять свои силы и трудности де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pacing w:val="-9"/>
        </w:rPr>
        <w:t>Почти никогда не умеет правильно соразмерить свои силы и трудности задания или дела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Стремление к успеху, первенству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pacing w:val="-9"/>
        </w:rPr>
        <w:t>Всегда и во всем стремится быть первым (в учебе, спорте и т. п.), настойчиво этого добивает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pacing w:val="-9"/>
        </w:rPr>
        <w:t>Стремится быть в числе первых во многих областях, но особое внимание уделяет достижениям в какой-либо одной обл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Стремится  в чем-то одном, особенно его интересующем, добиться признания, успех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pacing w:val="-9"/>
        </w:rPr>
        <w:t xml:space="preserve">Очень редко стремится к успеху в какой-либо деятельности, легко довольствуется положением «середняка»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Никогда не стремится в чем-либо быть первым, получает удовлетворение от самой деятельности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Самоконтрол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сегда тщательно взвешивает свои слова и поступ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Не всегда тщательно контролирует свои слова и поступ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Большей частью поступает необдуманно, рассчитывает на «везение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очти всегда поступает необдуманно, недостаточно тщательно контролирует себ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остоянно поступает необдуманно, в расчете на «везение».</w:t>
      </w:r>
    </w:p>
    <w:p>
      <w:pPr>
        <w:pStyle w:val="Normal"/>
        <w:numPr>
          <w:ilvl w:val="1"/>
          <w:numId w:val="2"/>
        </w:numPr>
        <w:spacing w:before="60" w:after="60"/>
        <w:rPr>
          <w:b/>
          <w:b/>
        </w:rPr>
      </w:pPr>
      <w:r>
        <w:rPr>
          <w:b/>
        </w:rPr>
        <w:t>Волевые качества личности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Смелос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сегда вступает в борьбу, даже если противник сильнее его самог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 большинстве случаев вступает в борьбу, даже если противник сильнее его самог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Не всегда может заставить себя вступить в борьбу с противником сильнее его самог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В большинстве случаев отступает перед силой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сегда отступает перед силой, трусит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Решительнос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сегда самостоятельно, без колебаний принимает ответственное реш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 большинстве случаев без колебаний принимает ответственное реш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Иногда колеблется перед ответственным реш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Редко решается принять какое-либо ответственное реш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Не в состоянии самостоятельно принять какое-либо ответственное решение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pacing w:val="-11"/>
          <w:u w:val="single"/>
        </w:rPr>
      </w:pPr>
      <w:r>
        <w:rPr>
          <w:color w:val="000000"/>
          <w:spacing w:val="-3"/>
          <w:u w:val="single"/>
        </w:rPr>
        <w:t>Настойчивос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pacing w:val="-9"/>
        </w:rPr>
        <w:t>Всегда добивается выполнения намеченного, даже если требуются длительные усилия, не отступает перед трудностя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pacing w:val="-9"/>
        </w:rPr>
        <w:t>Как правило, старается выполнить намеченное, даже если при этом встречаются труд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pacing w:val="-9"/>
        </w:rPr>
        <w:t>Доводит до конца задуманное, лишь, если трудности его выполнения незначительны или требуют кратковременных усил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pacing w:val="-9"/>
        </w:rPr>
        <w:t>Очень редко доводит до конца задуманное, даже если сталкивается с незначительными трудностя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Столкнувшись с трудностями, сразу же отказывается от попыток выполнить намеченное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Самообладани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сегда умеет подавить нежелательные эмоциональные проя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Как правило, умеет справиться со своими эмоциями. Случаи противоположного характера единич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орой не умеет справиться со своими эмоция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Часто не может подавить нежелательные эмо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лохо владеет своими чувствами, легко впадает в состояние растерянности, подавленности и прочее.</w:t>
      </w:r>
    </w:p>
    <w:p>
      <w:pPr>
        <w:pStyle w:val="Normal"/>
        <w:numPr>
          <w:ilvl w:val="1"/>
          <w:numId w:val="2"/>
        </w:numPr>
        <w:spacing w:before="60" w:after="60"/>
        <w:rPr>
          <w:b/>
          <w:b/>
        </w:rPr>
      </w:pPr>
      <w:r>
        <w:rPr>
          <w:b/>
        </w:rPr>
        <w:t>Положение ребенка в школе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Авторитет в класс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pacing w:val="-9"/>
        </w:rPr>
        <w:t>Пользуется безусловным авторитетом практически среди всех одноклассников: его уважают, считаются с его мнением, доверяют ответственные де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ользуется авторитетом среди большинства одноклассн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pacing w:val="-9"/>
        </w:rPr>
        <w:t>Пользуется авторитетом только у части одноклассников, у какой-то группировки, только среди мальчиков, или среди девочек и т. п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 классе авторитетом не пользуется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Симпат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Является любимцем класса, ему прощаются отдельные недостат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 классе ребята относятся к нему с симпати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ользуется симпатией только у части одноклассн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ользуется симпатией у отдельных ребя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 классе его не любят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Авторитет во внешкольных объединениях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pacing w:val="-9"/>
        </w:rPr>
        <w:t>Является безоговорочно признанным авторитетом в каком-либо внешкольном объединении (спортивная школа, музыкальная школа, клуб, дворовая компания и т. п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pacing w:val="-9"/>
        </w:rPr>
        <w:t>Пользуется авторитетом у большинства ребят какого-либо внешкольного объединения (спортивная школа, музыкальная школа, клуб, дворовая компания и т. п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ользуется авторитетом у отдельных членов внешкольных объедин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pacing w:val="-9"/>
        </w:rPr>
        <w:t>Является членом какого-либо внешкольного объединения, но авторитетом там не пользуется (спортивная школа, музыкальная школа, клуб, дворовая компания и т. п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Не является членом никакого внешкольного объедин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iCs/>
          <w:color w:val="000000"/>
          <w:w w:val="101"/>
        </w:rPr>
      </w:pPr>
      <w:r>
        <w:rPr>
          <w:b/>
          <w:bCs/>
          <w:iCs/>
          <w:color w:val="000000"/>
          <w:w w:val="101"/>
        </w:rPr>
        <w:t>Раздел 3. Особенности психических процессов и эмоциональность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iCs/>
          <w:color w:val="000000"/>
          <w:w w:val="101"/>
        </w:rPr>
      </w:pPr>
      <w:r>
        <w:rPr>
          <w:b/>
          <w:bCs/>
          <w:iCs/>
          <w:color w:val="000000"/>
          <w:w w:val="101"/>
        </w:rPr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Внимани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сегда легко и быстро сосредотачивает свое внимание на объяснении учителя. Никогда не отвлекается на уроке, ошибок по невнимательности на уроке не дела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Достаточно внимательно слушает объяснение учителя, отвлекается редко, иногда встречаются ошибки из-за невнима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pacing w:val="-9"/>
        </w:rPr>
        <w:t>Не всегда внимательно слушает объяснение учителя. Периодически отвлекается, часто делает ошибки из-за невнимательности, но при проверке исправляет и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Слушает достаточно внимательно только в том случае, когда ему интересно. Часто отвлекается. Постоянно делает ошибки из-за невнимательности, при проверке не всегда исправляет и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pacing w:val="-9"/>
        </w:rPr>
        <w:t>Как правило, медленно и с трудом сосредоточивает свое внимание на уроке, мало, что усваивает из объяснений учителя из-за постоянных отвлечений. Делает много ошибок по невнимательности и не замечает их при проверке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Мышлени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pacing w:val="-9"/>
        </w:rPr>
        <w:t>Быстро схватывает суть материала, всегда в числе первых решает задачи, часто предлагает собственные оригинальные реш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pacing w:val="-9"/>
        </w:rPr>
        <w:t>Достаточно быстро понимает материал, быстрее многих решает задачи, иногда предлагает собственные оригинальные способы реш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pacing w:val="-9"/>
        </w:rPr>
        <w:t>Удовлетворительно понимает материал после объяснения учителя, решает задачи в среднем темпе, обычно собственных оригинальных решений не предлага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 числе последних улавливает суть объяснений преподавателя, отличается медлительным темпом обдумывания и решения задач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pacing w:val="-9"/>
        </w:rPr>
        <w:t>Понимает материал только после дополнительных занятий, крайне медленно решает задачи, при решении задач слепо использует известные «шаблоны»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Общий эмоциональный тонус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pacing w:val="-9"/>
        </w:rPr>
        <w:t>Постоянно оживлен, очень активен во всех сферах школьной жизни, во все вмешивается, берется за все де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Оживлен, в меру активен во всех сферах школьной жиз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Оживлен, активен только в некоторых сферах школьной жиз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о сравнению с товарищами менее активен и оживле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рактически всегда вял, апатичен во всех сферах школьной жизни, несмотря на то, что здоров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Эмоциональная  уравновешеннос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сегда спокоен, у него не бывает сильных эмоциональных вспыше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Обычно спокоен, эмоциональные вспышки очень ред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Эмоционально уравновеше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pacing w:val="-9"/>
        </w:rPr>
        <w:t>Повышенная эмоциональная возбудимость, склонен к бурным эмоциональным проявления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спыльчив: часты сильные эмоциональные вспышки по незначительному по незначительному поводу.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jc w:val="right"/>
        <w:rPr>
          <w:color w:val="000000"/>
          <w:spacing w:val="-9"/>
        </w:rPr>
      </w:pPr>
      <w:r>
        <w:rPr>
          <w:color w:val="000000"/>
          <w:spacing w:val="-9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636" w:leader="none"/>
        </w:tabs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глас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дителей (законных представителей)</w:t>
        <w:br/>
        <w:t xml:space="preserve">на обработку персональных и биометрических персональных данных </w:t>
      </w:r>
    </w:p>
    <w:p>
      <w:pPr>
        <w:pStyle w:val="Normal"/>
        <w:jc w:val="both"/>
        <w:rPr/>
      </w:pPr>
      <w:r>
        <w:rPr>
          <w:sz w:val="20"/>
          <w:szCs w:val="20"/>
        </w:rPr>
        <w:t>Я, 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>проживающий по адресу _________________________________________________________________________, паспорт серия________ номер_____________ выдан (кем и когда) _________________________________ 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>Я, 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>проживающий по адресу _________________________________________________________________________, паспорт серия________ номер_____________ выдан (кем и когда) _________________________________ _______________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вляюсь(мся) законным(и) представителем(ями) несовершеннолетнего 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>на основании ст. 64 п. 1 Семейного кодекса РФ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им даю (даем)  свое согласие в ГБНОУ «ГМЛИ» на обработку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Своих персональных данных, относящихся </w:t>
      </w:r>
      <w:r>
        <w:rPr>
          <w:b/>
          <w:sz w:val="20"/>
          <w:szCs w:val="20"/>
        </w:rPr>
        <w:t>исключительно</w:t>
      </w:r>
      <w:r>
        <w:rPr>
          <w:sz w:val="20"/>
          <w:szCs w:val="20"/>
        </w:rPr>
        <w:t xml:space="preserve"> к перечисленным ниже категориям персональных данных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нные паспорта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нные ИНН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нные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сто фактического проживания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омер домашнего и мобильного телефона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равка с места работы, с указанием занимаемой должности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равка с места работы, с указанием средней заработной платы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иометрические данные (фотография в паспорте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Персональных данных несовершеннолетнего _________________________________________________, относящихся </w:t>
      </w:r>
      <w:r>
        <w:rPr>
          <w:b/>
          <w:sz w:val="20"/>
          <w:szCs w:val="20"/>
        </w:rPr>
        <w:t>исключительно</w:t>
      </w:r>
      <w:r>
        <w:rPr>
          <w:sz w:val="20"/>
          <w:szCs w:val="20"/>
        </w:rPr>
        <w:t xml:space="preserve"> к перечисленным ниже категориям персональных данных: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данные свидетельства о рождении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данные паспорта;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нные ИНН;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нные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ые медицинской карты; 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место фактического проживания ребенка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номер домашнего и мобильного телефона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ки успеваемости ребенка;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иометрические данные (фотография в паспорте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Я даю согласие на использование персональных и биометрических персональных данных моих и несовершеннолетнего ребенка </w:t>
      </w:r>
      <w:r>
        <w:rPr>
          <w:b/>
          <w:sz w:val="20"/>
          <w:szCs w:val="20"/>
        </w:rPr>
        <w:t xml:space="preserve">исключительно </w:t>
      </w:r>
      <w:r>
        <w:rPr>
          <w:sz w:val="20"/>
          <w:szCs w:val="20"/>
        </w:rPr>
        <w:t xml:space="preserve">в следующих целях: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я личности кандидата при проведении собеседования в ГБНОУ «ГМЛИ»;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дение статис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согласие предоставляется на осуществление сотрудниками ГБНОУ «ГМЛИ» следующих действий в отношении персональных и биометрических персональных данных моих и моего несовершеннолетнего  ребенка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уничтожение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  даю согласие на распространение персональных и биометрических персональных  данных моих и моего несовершеннолетнего ребенка, в том числе на передачу персональных данных ребенка в департамент образования и науки Кемеров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ботку персональных и биометрических персональных  данных моих и моего несовершеннолетнего ребенка для любых иных целей и любым иным способом, включая распространение и передачу каким-либо третьим лицам, </w:t>
      </w:r>
      <w:r>
        <w:rPr>
          <w:b/>
          <w:sz w:val="20"/>
          <w:szCs w:val="20"/>
          <w:u w:val="single"/>
        </w:rPr>
        <w:t>я запрещаю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на может быть возможна только с моего особого письменного согласия </w:t>
      </w:r>
      <w:r>
        <w:rPr>
          <w:b/>
          <w:sz w:val="20"/>
          <w:szCs w:val="20"/>
          <w:u w:val="single"/>
        </w:rPr>
        <w:t xml:space="preserve">в каждом отдельном случа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ое Согласие действует до достижения целей обработки персональных и биометрических персональных  данных в ГБНОУ «ГМЛИ» или до отзыва данного Согласия. Данное Согласие может быть отозвано в любой момент по моему  письменному заявлени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531"/>
      </w:tblGrid>
      <w:tr>
        <w:trPr/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___.___.20___ г. 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 ________________ / __________________________ 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___.___.20___ г. 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 ________________ / __________________________ 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851" w:gutter="0" w:header="283" w:top="339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ля родителей. Для усыновителей «ст. ст. 64 п. 1, 137 п. 1 Семейного Кодекса РФ», опекуны – «ст 15 п. 2 Федерального закона «Об опеке и попечительстве», попечители – «ст 15 п. 3. Федерального закона «Об опеке и попечительстве»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4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907" w:hanging="3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283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907" w:hanging="3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Times New Roman" w:hAnsi="Times New Roman" w:cs="Times New Roman" w:hint="default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1"/>
    <w:lvlOverride w:ilvl="0"/>
    <w:lvlOverride w:ilvl="1">
      <w:startOverride w:val="1"/>
    </w:lvlOverride>
  </w:num>
  <w:num w:numId="25">
    <w:abstractNumId w:val="1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сноски Знак"/>
    <w:basedOn w:val="Style8"/>
    <w:qFormat/>
    <w:rPr>
      <w:rFonts w:ascii="Calibri" w:hAnsi="Calibri" w:cs="Calibri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Style901">
    <w:name w:val="style901"/>
    <w:qFormat/>
    <w:rPr>
      <w:b/>
      <w:color w:val="993300"/>
      <w:sz w:val="19"/>
    </w:rPr>
  </w:style>
  <w:style w:type="character" w:styleId="Style51">
    <w:name w:val="style51"/>
    <w:qFormat/>
    <w:rPr>
      <w:sz w:val="19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er">
    <w:name w:val="Foot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Literatura">
    <w:name w:val="Literatura"/>
    <w:next w:val="Comment"/>
    <w:qFormat/>
    <w:pPr>
      <w:widowControl w:val="false"/>
      <w:tabs>
        <w:tab w:val="clear" w:pos="720"/>
        <w:tab w:val="left" w:pos="540" w:leader="none"/>
      </w:tabs>
      <w:bidi w:val="0"/>
      <w:ind w:left="532" w:hanging="5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mment">
    <w:name w:val="Comment"/>
    <w:next w:val="Literatura"/>
    <w:qFormat/>
    <w:pPr>
      <w:widowControl w:val="false"/>
      <w:bidi w:val="0"/>
      <w:spacing w:before="0" w:after="288"/>
      <w:ind w:left="5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">
    <w:name w:val="Centre"/>
    <w:next w:val="CentrePosled"/>
    <w:qFormat/>
    <w:pPr>
      <w:keepNext w:val="true"/>
      <w:keepLines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entre1">
    <w:name w:val="Centre 1"/>
    <w:next w:val="Centre"/>
    <w:qFormat/>
    <w:pPr>
      <w:keepNext w:val="true"/>
      <w:keepLines/>
      <w:pageBreakBefore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Pole">
    <w:name w:val="Pole"/>
    <w:qFormat/>
    <w:pPr>
      <w:widowControl w:val="false"/>
      <w:bidi w:val="0"/>
      <w:spacing w:before="0" w:after="144"/>
      <w:ind w:left="144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Posled">
    <w:name w:val="Centre Posled"/>
    <w:next w:val="BodyText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Tema">
    <w:name w:val="Tema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288" w:after="216"/>
      <w:ind w:left="2332" w:hanging="197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ema1">
    <w:name w:val="Tema1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0" w:after="216"/>
      <w:ind w:left="23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chirokij">
    <w:name w:val="Schirokij"/>
    <w:qFormat/>
    <w:pPr>
      <w:widowControl w:val="false"/>
      <w:bidi w:val="0"/>
      <w:spacing w:lineRule="atLeast" w:line="360"/>
      <w:ind w:firstLine="5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Adres">
    <w:name w:val="Adres"/>
    <w:qFormat/>
    <w:pPr>
      <w:widowControl w:val="false"/>
      <w:bidi w:val="0"/>
      <w:spacing w:lineRule="atLeast" w:line="360"/>
      <w:ind w:left="619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odsagolowok">
    <w:name w:val="Podsagolowok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Body12">
    <w:name w:val="Body 1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3">
    <w:name w:val="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77">
    <w:name w:val="style77"/>
    <w:basedOn w:val="Normal"/>
    <w:qFormat/>
    <w:pPr>
      <w:suppressAutoHyphens w:val="true"/>
      <w:spacing w:before="280" w:after="280"/>
    </w:pPr>
    <w:rPr>
      <w:color w:val="33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6:16:00Z</dcterms:created>
  <dc:creator>User</dc:creator>
  <dc:description/>
  <dc:language>en-US</dc:language>
  <cp:lastModifiedBy>123</cp:lastModifiedBy>
  <cp:lastPrinted>2016-03-14T16:45:00Z</cp:lastPrinted>
  <dcterms:modified xsi:type="dcterms:W3CDTF">2017-01-07T16:16:00Z</dcterms:modified>
  <cp:revision>2</cp:revision>
  <dc:subject/>
  <dc:title>АДМИНИСТРАЦИЯ КЕМЕРОВСКОЙ ОБЛАСТИ</dc:title>
</cp:coreProperties>
</file>