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579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8" t="3251" r="22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 xml:space="preserve"> проведении медицинской комиссии при поступлении в ГБ НОУ «Губернаторская кадетская школа-интернат МЧС»</w:t>
      </w:r>
      <w:r>
        <w:rPr>
          <w:sz w:val="28"/>
          <w:szCs w:val="28"/>
        </w:rPr>
        <w:t xml:space="preserve"> (далее по тексту Учреждение),  разработано в целях организации эффективного проведения медицинской комиссии и решения вопроса об определении  группы здоровья абитуриента,  годности по состоянию здоровья, наличия либо отсутствия медицинских противопоказаний к обучению в условиях Учреждения,  при поступлении 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ложение разработано в соответствии с действующим законодательством РФ, в том числе «Порядком прохождения несовершеннолетними медицинских осмотров, в том числе при поступлении в образовательные учреждения и в период обучения в них», утвержденного Приказом Министерства здравоохранения РФ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,  «Инструкцией о комплексной оценке состояния здоровья детей», утвержденной  Приказом Министерства здравоохранения Российской Федерации № 261 от 30 декабря 200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регулирует порядок проведения медицин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Настоящее Положение действует с 14.01.2016 года по 31 дека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одготовки к прохождению медицинской комиссии в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Абитуриенты, поступающие в Учреждение, проходят предварительный медицинский осмотр в медицинской организации по месту жительства в соответствии с порядком, утвержденным приказом Минздрава России от 21 декабря 2012 г. №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 (далее  - Порядок), (пункты 28-41), и осмотров (пункты 2,3 раздела 2 приложения №1 к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>Перечень врачей, необходимых для прохождения медицинского осмотра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детски офтальмо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детский отоларинго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детский невр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детский кардио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детский хир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детский ортопед - травма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детский эндокрино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детский стомато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детский дерма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сихиатр подростков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детский уролог-андр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детский фтизиатр (заключение с данными Манту за все года, с Д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едиатр. 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Перечень обязательных диагностических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ЭКГ в покое и после нагрузки с лентой и опис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ФГДС, при наличии в анамнезе патологии желудочно-кишечного 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ЗИ щитовидной железы, органов брюшной полости, почек, сердца, органов репродуктивной системы, при наличии патологии с заключением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общий анализ крови с форму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общий анализ мо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анализ крови на сах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исследование кала на яйца гельми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анализ крови на ВИЧ, сифилис, гепатиты В 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флюорография органов грудной кле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правка с наркологического диспансера с тестами на нарко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правка из кожно-венерологического диспанс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правка о состоянии здоровья (форма 086-У), заверенная главным врачом поликлиники по месту жительства абитури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медицинская карта (форма 26) из обще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амбулаторная карта по месту жительства абитуриента (форма Ф-0-112-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ертификат о прививк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траховой медицинский поли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 </w:t>
      </w:r>
      <w:r>
        <w:rPr>
          <w:b/>
          <w:sz w:val="28"/>
          <w:szCs w:val="28"/>
        </w:rPr>
        <w:t>Перечень инструментальных об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, масса тела, половая формула, ЧСС за 1 мин., АД (трехкратно). По показания проводятся дополнительные исследования: эхокардиография (при указании на шум в сердце), УЗИ органов брюшной полости и почек (при указании на билиарную дисфункцию (ДЖВП), аномалии развития почек и мочевыделительной системы), фиброгастродуоденоскопия - ФГДС (при указании на хронический гастрит, дуоденит), рентгенография позвоночника (при указании на сколиоз), плантография или рентгенография стоп (при указании на плоскостопие), электроэнцефалография (при указании на синкопальные состояния) и др. При наличии патологии, заключение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2.5. В личные дела кандидатов вкладываются следующие медицинские документы, заверенные печатью медицинск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медицинского страхового полиса;</w:t>
      </w:r>
    </w:p>
    <w:p>
      <w:pPr>
        <w:pStyle w:val="Normal"/>
        <w:jc w:val="both"/>
        <w:rPr/>
      </w:pPr>
      <w:r>
        <w:rPr>
          <w:sz w:val="28"/>
          <w:szCs w:val="28"/>
        </w:rPr>
        <w:t>2. Копия Медицинской карты ф.026/у с результатами предварительного медицинского осмотра (осмотры врачей-специалистов, лабораторные, инструментальные и иные исследования, данные проведения дополнительных консультаций, исследований, назначенных в случае подозрения на наличие у несовершеннолетнего заболевания(состояния), диагноз которого не был установлен при проведении осмотров врачами-специалистами и основных исследований с указанием группы здоровья несовершеннолетнего и медицинской группы для занятий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ое заключение о принадлежности к медицинской группе для занятий физической культурой;</w:t>
      </w:r>
    </w:p>
    <w:p>
      <w:pPr>
        <w:pStyle w:val="Normal"/>
        <w:jc w:val="both"/>
        <w:rPr/>
      </w:pPr>
      <w:r>
        <w:rPr>
          <w:sz w:val="28"/>
          <w:szCs w:val="28"/>
        </w:rPr>
        <w:t>4. Копия истории развития ребенка (форма №112/у) и оригинал выписки из нее, с указанием сведений, состоит ли ребенок на диспансерном наблюдении по поводу заболеваний, с указанием диагноза и даты постановки на учет (наблюдение) и сведений об отсутствии(наличии) аллергических состояний, в том числе препятствующих проведению профилактических прививок и лечению антибиотиками, при наличии пищевой аллергии с указанием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из психоневрологического  и наркологического диспансеров о пребывании несовершеннолетнего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пия сертификата о профилактических прививках (форма № 156/у-93). На момент поступления дети должны быть привиты по возрасту. </w:t>
      </w:r>
    </w:p>
    <w:p>
      <w:pPr>
        <w:pStyle w:val="Normal"/>
        <w:jc w:val="both"/>
        <w:rPr/>
      </w:pPr>
      <w:r>
        <w:rPr>
          <w:sz w:val="28"/>
          <w:szCs w:val="28"/>
        </w:rPr>
        <w:t>2.6.Оригиналы Медицинской карты ф.026/у и результаты рекомендованных лабораторных и инструментальных исследований (анализ крови, мочи, электрокардиограмма – заключение и лента) предъявляется кандидатом по прибытии на вступительные испытания непосредственно в приемную комиссию. Все разделы Медицинской карты ф.026/у должны быть заполнены. В случае утери истории развития ребенка (ф. 112/у) кандидат представляет Акт исследования состояния здоровья по установленной форме, заверенный печатью медицинск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 Абитуриенты, не годные по состоянию здоровья (имеющие хронические заболевания или явные физические недостатки, являющиеся противопоказаниями для поступления в Учреждение), или в личном деле которых не предоставлены медицинские документы, согласно перечня указанного в разделе 2 настоящего Постановления, к конкурсным вступительным испытаниям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Порядок проведения медицин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Медицинская комиссия проводимая в Учреждении является независимой, т.к. проводится врачами медицинских учреждений на основании Договора на оказание медицинских услуг заключенным между Учреждением и медицински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Срок проведения медицинской комиссии устанавливается в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>3.3.В рамках проведения комиссии, проводится осмотр абитуриентов врачами-специалистами с предварительной экспертизой результатов предварительного медицинского осмотра пройденного абитуриентом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4. После осмотра абитуриента врачами-специалистами, по каждому абитуриенту врач-педиатр дает письменное заключение в листе осмотра педиатра.</w:t>
      </w:r>
    </w:p>
    <w:p>
      <w:pPr>
        <w:pStyle w:val="Normal"/>
        <w:jc w:val="both"/>
        <w:rPr/>
      </w:pPr>
      <w:r>
        <w:rPr>
          <w:sz w:val="28"/>
          <w:szCs w:val="28"/>
        </w:rPr>
        <w:t>3.5. В соответствии с заключением независимой медицинской комиссии абитуриента относят к определенной групп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3.6. В Учреждении могут обучаться, согласно заключения медицинской комиссии, абитуриенты годные по состоянию здоровья,  при отсутствии медицинских противопоказаний к обучению в условиях Учреждения, отнесенные к первой группе здоровья, либо второй группе здоровья при наличии положительного заключ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Далее абитуриенты (из числа поступивших в Учреждение) распределяются по физкультурным группам. В основную физкультурную группу зачисляются абитуриенты первой группы здоровья. В подготовительную физкультурную группу зачисляются абитуриенты второй группы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Абитуриенты, отнесенные заключением медицинской комиссии к третьей, четвертой и пятой группам  здоровья, в Учреждение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проведении медицинской комиссии,  Учреждение обеспечивает место и условия для проведения медицинского осмотра абитур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м за проведение медицинского осмотра является заведующий медицинским пунктом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4:00Z</dcterms:created>
  <dc:creator>Тамара Викторовна</dc:creator>
  <dc:description/>
  <cp:keywords/>
  <dc:language>en-US</dc:language>
  <cp:lastModifiedBy>Adm-pr</cp:lastModifiedBy>
  <cp:lastPrinted>2015-08-25T14:14:00Z</cp:lastPrinted>
  <dcterms:modified xsi:type="dcterms:W3CDTF">2016-04-06T04:53:00Z</dcterms:modified>
  <cp:revision>58</cp:revision>
  <dc:subject/>
  <dc:title>П О Л О Ж Е Н И Е</dc:title>
</cp:coreProperties>
</file>