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numPr>
          <w:ilvl w:val="0"/>
          <w:numId w:val="23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2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в ГБНОУ «Губернаторская кадетская школа-интернат железнодорожников» (далее – Правила) регламентирует прием кандидатов на получение образования по основным общеобразовательным программ среднего общего образования и дополнительным образовательным программам в ГБНОУ «Губернаторская кадетская школа-интернат железнодорожного» (далее – Учреждение).</w:t>
      </w:r>
    </w:p>
    <w:p>
      <w:pPr>
        <w:pStyle w:val="Style12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разработано в соответствии с:</w:t>
      </w:r>
    </w:p>
    <w:p>
      <w:pPr>
        <w:pStyle w:val="Style12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Конституцией Российской Федерации;</w:t>
      </w:r>
    </w:p>
    <w:p>
      <w:pPr>
        <w:pStyle w:val="Style12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Федераль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м РФ от 29.12.2012 № 273-Ф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«Об образовании 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Российско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Федерации»;</w:t>
      </w:r>
    </w:p>
    <w:p>
      <w:pPr>
        <w:pStyle w:val="Style12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казом Министерства образования и науки Российской Федерации</w:t>
        <w:br/>
        <w:t>от 22 января 2014 года  № 32 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2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коном Кемеровской обла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от 05.07.2013 №86-О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«О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бразовании»;</w:t>
      </w:r>
    </w:p>
    <w:p>
      <w:pPr>
        <w:pStyle w:val="Style12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епартамента образования и науки Кемеровской области от 04.02.2014 №141 «Об утверждении перечня государственных образовательных организаций, в которых допускается индивидуальный отбор учащихся»; </w:t>
      </w:r>
    </w:p>
    <w:p>
      <w:pPr>
        <w:pStyle w:val="Style12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тавом Учреждения.</w:t>
      </w:r>
    </w:p>
    <w:p>
      <w:pPr>
        <w:pStyle w:val="Style12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стоящие Правила</w:t>
        <w:tab/>
        <w:t xml:space="preserve"> призваны </w:t>
      </w:r>
      <w:r>
        <w:rPr>
          <w:rFonts w:cs="Times New Roman" w:ascii="Times New Roman" w:hAnsi="Times New Roman"/>
          <w:sz w:val="24"/>
          <w:szCs w:val="24"/>
        </w:rPr>
        <w:t>обеспечить реализацию конституционных прав граждан РФ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й организации.</w:t>
      </w:r>
    </w:p>
    <w:p>
      <w:pPr>
        <w:pStyle w:val="Style12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для приема в Учреждение определено</w:t>
      </w:r>
      <w:r>
        <w:rPr>
          <w:rFonts w:cs="Segoe UI" w:ascii="Segoe UI" w:hAnsi="Segoe UI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отой,</w:t>
      </w:r>
      <w:r>
        <w:rPr>
          <w:rFonts w:cs="Segoe UI" w:ascii="Segoe UI" w:hAnsi="Segoe UI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ной в государственном задании Учреждения. </w:t>
      </w:r>
    </w:p>
    <w:p>
      <w:pPr>
        <w:pStyle w:val="Style12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Учреждение осуществляется в соответствии с требованиями действующего законодательства Российской Федерации в сфере образования, а в части, не урегулированной законодательством об образовании в соответствии с настоящими Правилами.</w:t>
      </w:r>
    </w:p>
    <w:p>
      <w:pPr>
        <w:pStyle w:val="Style12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е принимаются лица мужского пола, проживающие в Кемеровской области, успешно освоившие программу 9 класса общеобразовательного учреждения. Из других субъектов Российской Федерации принимаются граждане мужского пола, ближайшие родственники которых являются работниками предприятий ОАО «РЖД» Западно-Сибирской железной дороги.</w:t>
      </w:r>
    </w:p>
    <w:p>
      <w:pPr>
        <w:pStyle w:val="Style12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енным правом при приеме в Учреждение пользуются: </w:t>
      </w:r>
    </w:p>
    <w:p>
      <w:pPr>
        <w:pStyle w:val="Style13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-сироты и дети, оставшиеся без попечения родителей;</w:t>
      </w:r>
    </w:p>
    <w:p>
      <w:pPr>
        <w:pStyle w:val="Style13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из неполных семей;</w:t>
      </w:r>
    </w:p>
    <w:p>
      <w:pPr>
        <w:pStyle w:val="Style13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из многодетных семей;</w:t>
      </w:r>
    </w:p>
    <w:p>
      <w:pPr>
        <w:pStyle w:val="Style13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из малообеспеченных семей;</w:t>
      </w:r>
    </w:p>
    <w:p>
      <w:pPr>
        <w:pStyle w:val="Style13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из семей работников железнодорожного транспорта;</w:t>
      </w:r>
    </w:p>
    <w:p>
      <w:pPr>
        <w:pStyle w:val="Style12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ругие категории детей в соответствии с п.6 ст. 86 Федерального закона РФ от 29.12.2012г. № 273-ФЗ «Об образовании в Российской Федерации».</w:t>
      </w:r>
    </w:p>
    <w:p>
      <w:pPr>
        <w:pStyle w:val="Style12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иёме граждан РФ на обучение в образовательное учреждение администрация Учрежд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язана ознакомить поступающего и (или) его родителе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99661/" \l "dst100004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(законных представителей)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Style12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widowControl w:val="false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spacing w:before="0" w:after="0"/>
        <w:ind w:left="714" w:hanging="357"/>
        <w:contextualSpacing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приемной комиссии и отбор кандидатов</w:t>
      </w:r>
    </w:p>
    <w:p>
      <w:pPr>
        <w:pStyle w:val="Style12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ind w:left="714" w:hanging="0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993" w:leader="none"/>
          <w:tab w:val="left" w:pos="8460" w:leader="none"/>
          <w:tab w:val="left" w:pos="9099" w:leader="none"/>
        </w:tabs>
        <w:spacing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ый отбор кандидатов на обучение осуществляется приемной комиссией Учреждения.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993" w:leader="none"/>
          <w:tab w:val="left" w:pos="8460" w:leader="none"/>
          <w:tab w:val="left" w:pos="9099" w:leader="none"/>
        </w:tabs>
        <w:spacing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приема в образовательное учреждение создается приемная комиссия Учреждения. 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993" w:leader="none"/>
          <w:tab w:val="left" w:pos="8460" w:leader="none"/>
          <w:tab w:val="left" w:pos="9099" w:leader="none"/>
        </w:tabs>
        <w:spacing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аботы и состав  приемной комиссии утверждается приказом начальника Учреждения. 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993" w:leader="none"/>
          <w:tab w:val="left" w:pos="8460" w:leader="none"/>
          <w:tab w:val="left" w:pos="9099" w:leader="none"/>
        </w:tabs>
        <w:spacing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приемной комиссии входят: председатель, заместитель председателя,  члены комиссии. Председателем приемной комиссии назначается начальник Учреждения, заместителем Председателя – заместитель начальника Учреждения, члены комиссии  - учителя, педагог-психолог, социальный педагог, врач. 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993" w:leader="none"/>
          <w:tab w:val="left" w:pos="8460" w:leader="none"/>
          <w:tab w:val="left" w:pos="9099" w:leader="none"/>
        </w:tabs>
        <w:spacing w:before="0" w:after="0"/>
        <w:ind w:left="0" w:right="-7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 комиссия включает в состав нечетное количество человек, но не более 11, и правомочна принимать решение при участии не менее 2/3 членов.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993" w:leader="none"/>
          <w:tab w:val="left" w:pos="8460" w:leader="none"/>
          <w:tab w:val="left" w:pos="9099" w:leader="none"/>
        </w:tabs>
        <w:spacing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аботы приемной комиссии оформляется протоколом заседания комиссии.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оставляемых кандидатом в приемную комиссию Учреждения, изложен в Приложениях № 1-8, являющихся неотъемлемой частью настоящего Положения, и утверждается приказом начальника Учреждения. Также кандидат предоставляет аттестат и результаты государственной итоговой аттестации по программам основного общего образования  (в форме ОГЭ), либо заверенные копии указанных документов. Приложения №6 и №7 заполняются родителями (законными представителями)  в день прибытия кандидатов в Учреждение для поступления.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кандидатов подают заявление на имя председателя приемной комиссии о допуске кандидата к вступительным испытаниям и необходимые документы в приемную комиссию.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ная комиссия формирует списки кандидатов, имеющих полный пакет документов, и проводит конкурсный отбор. 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беседование и психолого-педагогическая    диагностика проводятся приемной комиссией Учреждения  с письменного согласия  родителей (законных представителей) кандидата на основании Положения о собеседовании.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кандидата в Учреждение,  кандидаты и их родители (законные представители) должны быть ознакомлены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вом Учреждения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оки зачисления кандидатов в Учреждение устанавливаются Учреждением  (на основании ежегодного приказа начальника Учреждения), но не позднее 7 дней после окончания работы приемной комиссии.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емной комиссии при определении  списка кандидатов к зачислению в Учреждение учитываются: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993" w:leader="none"/>
          <w:tab w:val="left" w:pos="9099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мплексной психолого-педагогической диагностики;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993" w:leader="none"/>
          <w:tab w:val="left" w:pos="9099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дицинской комиссии (справка форма 0-86У);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993" w:leader="none"/>
          <w:tab w:val="left" w:pos="9099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аттестата об основном общем образовании;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993" w:leader="none"/>
          <w:tab w:val="left" w:pos="9099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сударственной итоговой аттестации по программам общего - образования (в баллах)  по русскому языку, математике, а также  результаты собеседования пройденного в Учреждении по математике (профильный уровень); 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993" w:leader="none"/>
          <w:tab w:val="left" w:pos="9099" w:leader="none"/>
        </w:tabs>
        <w:spacing w:before="0" w:after="0"/>
        <w:ind w:left="0" w:right="-8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дачи нормативов по физической культуре (60 метров, 1000 метров, подтягивание по программе физической подготовки для 9 классов);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993" w:leader="none"/>
          <w:tab w:val="left" w:pos="9099" w:leader="none"/>
        </w:tabs>
        <w:spacing w:before="0" w:after="0"/>
        <w:ind w:left="0" w:right="-7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  заключения медицинских работников Учреждения.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курсные списки ранжируются по убыванию суммы конкурсных баллов. Зачисление проводится в направлении от начала к концу списка кандидатов.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орные вопросы по приему рассматриваются апелляционной комиссией Учреждения, созданной приказом начальника и действующей на основании Положения об апелляционной комиссии. В состав апелляционной комиссии входят: председатель, заместитель председателя,  члены комиссии. Сроки работы комиссии утверждаются приказом начальника Учреждения.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числение  в Учреждение осуществляется на основании приказа начальника Учреждения.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ле зачисления на каждого  кандидата  формируется и ведется его личное дело. Перечень документов личного дела определяется Положением о порядке формирования и ведения личных дел воспитанников, утвержденным приказом начальника Учреждения.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департаментом образования и науки при наличии вакантных мест в 10 классы в Учреждение может быть осуществлен дополнительный прием кандидатов, в том числе из числа кандидатов, участвовавших в конкурсном отборе в текущем году, находящихся в списке резерва на зачисление в Учреждение.</w:t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567" w:right="-7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/>
        <w:t>Приложение 1</w:t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е образования администрации города (рай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степень родства -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 в обучающиеся -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- 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- 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3"/>
          <w:numId w:val="2"/>
        </w:numP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5"/>
        <w:numPr>
          <w:ilvl w:val="4"/>
          <w:numId w:val="2"/>
        </w:numPr>
        <w:spacing w:before="0" w:after="0"/>
        <w:ind w:left="0" w:firstLine="51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шу рассмотреть вопрос о рекомендации на обучение в 10 класс ГБНОУ «Губернаторская кадетская школа-интернат железнодорожников»   (г. Тайга, ул. Молодежная, 13)</w:t>
      </w:r>
    </w:p>
    <w:p>
      <w:pPr>
        <w:pStyle w:val="Heading5"/>
        <w:numPr>
          <w:ilvl w:val="4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кандидата в обучающие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йся в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бразовате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, либо непрохождения собес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Ф.И.О. кандида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 обучение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бразовательную организацию)</w:t>
      </w:r>
    </w:p>
    <w:p>
      <w:pPr>
        <w:pStyle w:val="Normal"/>
        <w:tabs>
          <w:tab w:val="clear" w:pos="708"/>
          <w:tab w:val="left" w:pos="4355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5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5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i/>
          <w:sz w:val="24"/>
          <w:szCs w:val="24"/>
        </w:rPr>
        <w:t>__                             __</w:t>
      </w:r>
      <w:r>
        <w:rPr>
          <w:rFonts w:cs="Times New Roman" w:ascii="Times New Roman" w:hAnsi="Times New Roman"/>
          <w:sz w:val="24"/>
          <w:szCs w:val="24"/>
        </w:rPr>
        <w:t>____________                               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подпись                              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у ГБНОУ «Губернаторская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тская школа – интер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Р. Файзул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5"/>
        <w:numPr>
          <w:ilvl w:val="4"/>
          <w:numId w:val="2"/>
        </w:numPr>
        <w:spacing w:before="0" w:after="0"/>
        <w:rPr/>
      </w:pPr>
      <w:r>
        <w:rPr>
          <w:b w:val="false"/>
          <w:i w:val="false"/>
          <w:sz w:val="24"/>
          <w:szCs w:val="24"/>
        </w:rPr>
        <w:t>Я, _________________________________________________________</w:t>
      </w:r>
      <w:r>
        <w:rPr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родства (родители, законные представит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Ф.И.О. кандида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рождения канди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собеседование и комплексную психолого-педагогическую диагност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</w:rPr>
        <w:t xml:space="preserve">(Ф.И.О. кандидата)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ступления  в ГБНОУ «Губернаторская кадетская школа-интернат железнодорожников» (г. Тайга, ул. Молодежная, 13) с ______201___г.  по _____201___ г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      ________________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подпись                                   </w:t>
        <w:tab/>
        <w:t xml:space="preserve">                                расшифровка подписи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ация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ов органов управления образованием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b w:val="false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города (район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/не рекомендует к поступлению в ____ класс ГБНОУ  «Губернатор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етская школа-интернат железнодорожников» на 201__ - 201__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канди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а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____________________           ______________________</w:t>
      </w:r>
    </w:p>
    <w:p>
      <w:pPr>
        <w:pStyle w:val="Normal"/>
        <w:tabs>
          <w:tab w:val="clear" w:pos="708"/>
          <w:tab w:val="left" w:pos="809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дата                                                   подпись                                           расшифровка подписи</w:t>
      </w:r>
    </w:p>
    <w:p>
      <w:pPr>
        <w:pStyle w:val="Normal"/>
        <w:tabs>
          <w:tab w:val="clear" w:pos="708"/>
          <w:tab w:val="left" w:pos="8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             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        расшифровка подпис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            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        расшифровка подпис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            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       расшифровка подпис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             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        расшифровка подпис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Психолого-педагогическая характеристика поступающего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БНОУ «Губернаторская кадетская школа-интернат железнодорожник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возраст)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успеваемость (средний балл)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психолого-педагогического стату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7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араметров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рать соответствующий вариант и подчеркнуть)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сфе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чебных действи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владеет учебными навыками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ладеет учебными навыками (не всем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инаково успешно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ебные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ы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ая работоспособность и темп работ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ind w:left="0" w:hanging="7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оспособность сохраняется в течени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учебного дн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скольких час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скольких минут.</w:t>
            </w:r>
          </w:p>
          <w:p>
            <w:pPr>
              <w:pStyle w:val="Heading3"/>
              <w:numPr>
                <w:ilvl w:val="2"/>
                <w:numId w:val="2"/>
              </w:numPr>
              <w:spacing w:before="0" w:after="0"/>
              <w:ind w:left="0" w:hanging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</w:p>
          <w:p>
            <w:pPr>
              <w:pStyle w:val="Heading3"/>
              <w:numPr>
                <w:ilvl w:val="2"/>
                <w:numId w:val="2"/>
              </w:numPr>
              <w:spacing w:before="0" w:after="0"/>
              <w:ind w:left="0" w:hanging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очтение темпа работ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оког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ег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зкого темпа работы.</w:t>
            </w:r>
          </w:p>
        </w:tc>
      </w:tr>
      <w:tr>
        <w:trPr>
          <w:cantSplit w:val="true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ind w:left="0" w:hanging="5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 Особенн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ммуникатив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тельные отношения со сверстниками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нством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им или двум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с ке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в широкую систему контакт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 и доволен этим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 и тяготится контактами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блюдается включенности в широкую систему контактов. 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в коллектив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ер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читаемый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ргаемый;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отрудничеству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но сотрудничает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икается на просьбу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труднича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едагогам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в личностное общение с педагогами: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с каждым;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им или двумя;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с кем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оциально-этических норм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правила соблюдаются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игнорируютс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ответственному поведению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принимается не в полной мере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ветственное поведение.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ойчивость эмоционального состоя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Heading5"/>
              <w:numPr>
                <w:ilvl w:val="4"/>
                <w:numId w:val="2"/>
              </w:numPr>
              <w:spacing w:before="0" w:after="0"/>
              <w:ind w:left="0" w:hanging="10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 или лабильно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е.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обенности эмоционального состоя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вожност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й высокий уровень тревоги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енный (оптимальный) уровень тревоги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тревог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ет повышенный позитивный эмоциональный фон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ладает пониженный негативно окрашенный фон настроения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ладает ровное (оптимальный фон) настроение. 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ношение к себ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before="0" w:after="0"/>
              <w:ind w:left="0" w:hanging="100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принятие себя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тальное неприятие</w:t>
            </w:r>
          </w:p>
        </w:tc>
      </w:tr>
      <w:tr>
        <w:trPr>
          <w:trHeight w:val="430" w:hRule="atLeast"/>
          <w:cantSplit w:val="true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0" w:after="0"/>
              <w:ind w:left="0" w:hanging="100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. Особенности социального повед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0" w:after="0"/>
              <w:ind w:left="0" w:hanging="10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личие девиаций и социально</w:t>
            </w:r>
          </w:p>
          <w:p>
            <w:pPr>
              <w:pStyle w:val="Heading5"/>
              <w:numPr>
                <w:ilvl w:val="4"/>
                <w:numId w:val="2"/>
              </w:numPr>
              <w:spacing w:before="0" w:after="0"/>
              <w:ind w:left="0" w:hanging="10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пасного повед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нние половые связ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ойчивые однополые связ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отребление алкогол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р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отребление ПА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грессивное повед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ицидальное повед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ивоправное повед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убые нарушения дисциплины.</w:t>
            </w:r>
          </w:p>
        </w:tc>
      </w:tr>
      <w:tr>
        <w:trPr>
          <w:trHeight w:val="430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0" w:after="0"/>
              <w:ind w:left="0" w:hanging="100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. Отношение к общественной нагрузке и поручения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выполняет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без желания, под контроле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бегает.</w:t>
            </w:r>
          </w:p>
        </w:tc>
      </w:tr>
      <w:tr>
        <w:trPr>
          <w:trHeight w:val="1290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0" w:after="0"/>
              <w:ind w:left="0" w:hanging="10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      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имечания </w:t>
            </w:r>
            <w:r>
              <w:rPr>
                <w:sz w:val="28"/>
                <w:szCs w:val="28"/>
              </w:rPr>
              <w:t>_________________________________________________________________</w:t>
            </w:r>
            <w:r>
              <w:rPr>
                <w:b w:val="false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______________________________(</w:t>
      </w:r>
      <w:r>
        <w:rPr>
          <w:rFonts w:cs="Times New Roman" w:ascii="Times New Roman" w:hAnsi="Times New Roman"/>
        </w:rPr>
        <w:t>Ф.И.О.)</w:t>
      </w:r>
      <w:r>
        <w:rPr>
          <w:rFonts w:cs="Times New Roman" w:ascii="Times New Roman" w:hAnsi="Times New Roman"/>
          <w:sz w:val="24"/>
          <w:szCs w:val="24"/>
        </w:rPr>
        <w:t xml:space="preserve">  ________________(</w:t>
      </w:r>
      <w:r>
        <w:rPr>
          <w:rFonts w:cs="Times New Roman" w:ascii="Times New Roman" w:hAnsi="Times New Roman"/>
        </w:rPr>
        <w:t>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 ________________________(</w:t>
      </w:r>
      <w:r>
        <w:rPr>
          <w:rFonts w:cs="Times New Roman" w:ascii="Times New Roman" w:hAnsi="Times New Roman"/>
        </w:rPr>
        <w:t>Ф.И.О.)  ________________   (подпись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77"/>
        <w:spacing w:before="0" w:after="0"/>
        <w:jc w:val="right"/>
        <w:rPr>
          <w:rStyle w:val="Style901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Style77"/>
        <w:spacing w:before="0" w:after="0"/>
        <w:jc w:val="center"/>
        <w:rPr>
          <w:b/>
          <w:b/>
          <w:sz w:val="24"/>
          <w:szCs w:val="24"/>
        </w:rPr>
      </w:pPr>
      <w:r>
        <w:rPr>
          <w:rStyle w:val="Style901"/>
          <w:b w:val="false"/>
          <w:bCs/>
          <w:color w:val="000000"/>
          <w:sz w:val="24"/>
          <w:szCs w:val="24"/>
        </w:rPr>
        <w:t xml:space="preserve">Примерный план </w:t>
      </w:r>
      <w:r>
        <w:rPr>
          <w:b/>
          <w:bCs/>
          <w:color w:val="000000"/>
          <w:sz w:val="24"/>
          <w:szCs w:val="24"/>
        </w:rPr>
        <w:br/>
      </w:r>
      <w:r>
        <w:rPr>
          <w:rStyle w:val="Style901"/>
          <w:b w:val="false"/>
          <w:bCs/>
          <w:color w:val="000000"/>
          <w:sz w:val="24"/>
          <w:szCs w:val="24"/>
        </w:rPr>
        <w:t xml:space="preserve">социально-психологической характеристики семьи </w:t>
      </w:r>
      <w:r>
        <w:rPr>
          <w:rStyle w:val="Style51"/>
          <w:color w:val="000000"/>
          <w:sz w:val="24"/>
          <w:szCs w:val="24"/>
        </w:rPr>
        <w:t>кандидата</w:t>
      </w:r>
    </w:p>
    <w:p>
      <w:pPr>
        <w:pStyle w:val="Style7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227"/>
        <w:gridCol w:w="490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араметров</w:t>
            </w:r>
          </w:p>
        </w:tc>
      </w:tr>
      <w:tr>
        <w:trPr>
          <w:trHeight w:val="9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>Состав семьи, возраст родителей, их образовательный уровень. Место работы, должност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>Жилищные и материальные услов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 xml:space="preserve">Отношение родителей к своей професс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 xml:space="preserve">и общественной деятельност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>положительное, отрицательное, равнодуш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>активное, пассивно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yle51"/>
                <w:rFonts w:cs="Times New Roman" w:ascii="Times New Roman" w:hAnsi="Times New Roman"/>
                <w:sz w:val="24"/>
              </w:rPr>
              <w:t xml:space="preserve">Культурный уровень родителей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>(есть ли в семье библиотека, какие книги читают, посещают ли театры, концерты, кино, следят ли за периодикой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yle51"/>
                <w:rFonts w:cs="Times New Roman" w:ascii="Times New Roman" w:hAnsi="Times New Roman"/>
                <w:sz w:val="24"/>
              </w:rPr>
              <w:t>Общая семейная атмосфера, семейные тради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>доброжелательная, неустойчивая, гнетущая, недоброжелательная, автономность каждого члена семь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</w:rPr>
              <w:t>Кто из родителей (членов семьи) больше всего занимается воспитанием ребенка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yle51"/>
                <w:rFonts w:cs="Times New Roman" w:ascii="Times New Roman" w:hAnsi="Times New Roman"/>
                <w:sz w:val="24"/>
              </w:rPr>
              <w:t xml:space="preserve">Что является предметом основной заботы родителей по отношению к детям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>здоровье, развитие умственных способностей, нравственных качеств ребенка, обеспечение материальных потребност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yle51"/>
                <w:rFonts w:cs="Times New Roman" w:ascii="Times New Roman" w:hAnsi="Times New Roman"/>
                <w:sz w:val="24"/>
              </w:rPr>
              <w:t xml:space="preserve">Отношение родителей и других взрослых членов семьи к ребенку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>ровное, заботливое, сверхопекаемое, равнодушное, подавляющее личность ребен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yle51"/>
                <w:rFonts w:cs="Times New Roman" w:ascii="Times New Roman" w:hAnsi="Times New Roman"/>
                <w:sz w:val="24"/>
              </w:rPr>
              <w:t xml:space="preserve">Система воспитательных воздействий всех членов семь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>согласованность, несогласованность, последовательность, непоследовательность, наличие конфликтов и д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yle51"/>
                <w:rFonts w:cs="Times New Roman" w:ascii="Times New Roman" w:hAnsi="Times New Roman"/>
                <w:sz w:val="24"/>
              </w:rPr>
              <w:t xml:space="preserve">Организация совместных форм воздействия в семье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>вовлечение ребенка во все домашние дела заботы, эпизодическое воздействие на ребенка отдельных обязанностей, ограждение ребенка от всех дел семейной жизни и д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yle51"/>
                <w:rFonts w:cs="Times New Roman" w:ascii="Times New Roman" w:hAnsi="Times New Roman"/>
                <w:sz w:val="24"/>
              </w:rPr>
              <w:t xml:space="preserve">Уровень психолого-педагогических умений родителей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>наличие определенных знаний и готовность применять их на практике, ограниченность знаний, низкий уровень знаний и нежелание задумываться над проблемами воспит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yle51"/>
                <w:rFonts w:cs="Times New Roman" w:ascii="Times New Roman" w:hAnsi="Times New Roman"/>
                <w:sz w:val="24"/>
              </w:rPr>
              <w:t xml:space="preserve">Осуществление контроля над поведением и деятельностью ребенка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>систематическое, нерегулярное, от случая к случаю, полное отсутствие контрол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yle51"/>
                <w:rFonts w:cs="Times New Roman" w:ascii="Times New Roman" w:hAnsi="Times New Roman"/>
                <w:sz w:val="24"/>
              </w:rPr>
              <w:t xml:space="preserve">Отношение родителей к школе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>положительное, негативное, равнодушное и д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yle51"/>
                <w:rFonts w:cs="Times New Roman" w:ascii="Times New Roman" w:hAnsi="Times New Roman"/>
                <w:sz w:val="24"/>
              </w:rPr>
              <w:t xml:space="preserve">Взаимодействие семьи со школой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Style w:val="Style51"/>
                <w:rFonts w:cs="Times New Roman" w:ascii="Times New Roman" w:hAnsi="Times New Roman"/>
                <w:sz w:val="24"/>
                <w:szCs w:val="24"/>
              </w:rPr>
              <w:t>систематическое, эпизодическое, полное отсутствие взаимодейств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Cs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детей из сем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 ГБНОУ «Губернаторская кадетская</w:t>
      </w:r>
    </w:p>
    <w:p>
      <w:pPr>
        <w:pStyle w:val="Normal"/>
        <w:spacing w:lineRule="auto" w:line="240" w:before="0" w:after="0"/>
        <w:ind w:hanging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школа-интернат  железнодорожник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А.Р. Файзул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Ф.И.О. заявителя</w:t>
      </w:r>
    </w:p>
    <w:p>
      <w:pPr>
        <w:pStyle w:val="Heading4"/>
        <w:numPr>
          <w:ilvl w:val="3"/>
          <w:numId w:val="2"/>
        </w:numPr>
        <w:spacing w:before="0" w:after="0"/>
        <w:ind w:left="0" w:hanging="86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Heading5"/>
        <w:numPr>
          <w:ilvl w:val="0"/>
          <w:numId w:val="0"/>
        </w:numPr>
        <w:spacing w:before="0" w:after="0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шу зачислить</w:t>
      </w:r>
    </w:p>
    <w:p>
      <w:pPr>
        <w:pStyle w:val="Heading5"/>
        <w:numPr>
          <w:ilvl w:val="0"/>
          <w:numId w:val="0"/>
        </w:numPr>
        <w:spacing w:before="0" w:after="0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 клас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 Учреждения, а также с правами и обязанностями обучающихся </w:t>
      </w:r>
      <w:r>
        <w:rPr>
          <w:rFonts w:cs="Times New Roman" w:ascii="Times New Roman" w:hAnsi="Times New Roman"/>
          <w:sz w:val="24"/>
          <w:szCs w:val="24"/>
        </w:rPr>
        <w:t>ознакомлены.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дители (законные представители) ребенка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год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должность, служебный телеф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екс, домашний адрес регистрации/фактического прожи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телефон или контактный (пример – сосед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статус семьи: малообеспеченная, многодетная, неполная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ижайшие родственники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степень род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домашний или 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eading6"/>
        <w:numPr>
          <w:ilvl w:val="5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если я (мы)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одителя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жем забрать ребенка на каникулы (выходные, праздничные дни), доверяю это при наличии Доверенности / Согласия на сопровождение, заверенного нотариу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степень р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заболевания 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еречислить заболе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не в стадии обост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 (законный представитель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                     ________________                         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дата                                                      подпись                                                    расшифровка</w:t>
      </w:r>
      <w:r>
        <w:br w:type="page"/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ля детей-сирот и де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ихся без попечения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Начальнику ГБНОУ «Губернаторская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кадетская школа-интернат железнодорож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А.Р. Файзулину</w:t>
        <w:tab/>
        <w:tab/>
        <w:tab/>
        <w:tab/>
        <w:tab/>
        <w:tab/>
        <w:tab/>
        <w:tab/>
        <w:tab/>
        <w:tab/>
        <w:t xml:space="preserve">            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Ф.И.О.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3"/>
          <w:numId w:val="2"/>
        </w:numPr>
        <w:spacing w:before="0" w:after="0"/>
        <w:ind w:left="0" w:hanging="86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шу  зачислить______________________________________________________________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ебенка, социальный стату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, месяц, год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 класс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 Учреждения, а также с правами и обязанностями обучающихся </w:t>
      </w:r>
      <w:r>
        <w:rPr>
          <w:rFonts w:cs="Times New Roman" w:ascii="Times New Roman" w:hAnsi="Times New Roman"/>
          <w:sz w:val="24"/>
          <w:szCs w:val="24"/>
        </w:rPr>
        <w:t>ознакомлены.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</w:t>
      </w:r>
    </w:p>
    <w:p>
      <w:pPr>
        <w:pStyle w:val="Heading6"/>
        <w:numPr>
          <w:ilvl w:val="5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6"/>
        <w:numPr>
          <w:ilvl w:val="5"/>
          <w:numId w:val="2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ные представители и доверенные лица законных представителей поступающего                         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год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должность, служеб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екс, домашний адрес регистрации/фактического прожи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домашний телефон или контактный  (пример – соседи)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21"/>
        <w:spacing w:lineRule="auto" w:line="240" w:before="0" w:after="0"/>
        <w:rPr/>
      </w:pPr>
      <w:r>
        <w:rPr/>
        <w:t>Данные на доверенное лицо: 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 w:before="0" w:after="0"/>
        <w:rPr/>
      </w:pPr>
      <w:r>
        <w:rPr/>
        <w:t>Ближайшие родственники _____________________________________________________________________________</w:t>
      </w:r>
    </w:p>
    <w:p>
      <w:pPr>
        <w:pStyle w:val="21"/>
        <w:spacing w:lineRule="auto" w:line="240" w:before="0" w:after="0"/>
        <w:rPr/>
      </w:pPr>
      <w:r>
        <w:rPr/>
        <w:t>ФИО, степень р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, домашний или 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заболевания 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ь заболе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не в стадии обост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ные представители (доверенные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   _______________________           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дата                                       подпись                                                   расшифров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 кандидатов, поступающих на обучение   в ГБНОУ «Губернаторская кадетская школа-интернат железнодорожни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30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комендация  управления образованием города (района)</w:t>
      </w:r>
    </w:p>
    <w:p>
      <w:pPr>
        <w:pStyle w:val="11"/>
        <w:numPr>
          <w:ilvl w:val="0"/>
          <w:numId w:val="3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кандидата</w:t>
      </w:r>
    </w:p>
    <w:p>
      <w:pPr>
        <w:pStyle w:val="11"/>
        <w:numPr>
          <w:ilvl w:val="0"/>
          <w:numId w:val="3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о согласии на обработку персональных данных кандидата</w:t>
      </w:r>
    </w:p>
    <w:p>
      <w:pPr>
        <w:pStyle w:val="11"/>
        <w:numPr>
          <w:ilvl w:val="0"/>
          <w:numId w:val="3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о согласии на проведение собеседования и комплексной психолого-педагогической диагностики</w:t>
      </w:r>
    </w:p>
    <w:p>
      <w:pPr>
        <w:pStyle w:val="11"/>
        <w:numPr>
          <w:ilvl w:val="0"/>
          <w:numId w:val="3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кандидата</w:t>
      </w:r>
    </w:p>
    <w:p>
      <w:pPr>
        <w:pStyle w:val="11"/>
        <w:numPr>
          <w:ilvl w:val="0"/>
          <w:numId w:val="3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кандидата</w:t>
      </w:r>
    </w:p>
    <w:p>
      <w:pPr>
        <w:pStyle w:val="11"/>
        <w:numPr>
          <w:ilvl w:val="0"/>
          <w:numId w:val="3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фотографий (3х4) кандидата</w:t>
      </w:r>
    </w:p>
    <w:p>
      <w:pPr>
        <w:pStyle w:val="11"/>
        <w:numPr>
          <w:ilvl w:val="0"/>
          <w:numId w:val="3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характеристика из образовательного учреждения</w:t>
      </w:r>
    </w:p>
    <w:p>
      <w:pPr>
        <w:pStyle w:val="11"/>
        <w:numPr>
          <w:ilvl w:val="0"/>
          <w:numId w:val="30"/>
        </w:numPr>
        <w:spacing w:before="0" w:after="0"/>
        <w:ind w:left="0" w:hanging="360"/>
        <w:contextualSpacing/>
        <w:rPr>
          <w:rStyle w:val="Style51"/>
          <w:sz w:val="24"/>
          <w:szCs w:val="24"/>
        </w:rPr>
      </w:pPr>
      <w:r>
        <w:rPr>
          <w:rStyle w:val="Style901"/>
          <w:b w:val="false"/>
          <w:bCs/>
          <w:sz w:val="24"/>
          <w:szCs w:val="24"/>
        </w:rPr>
        <w:t xml:space="preserve">Социально-психологическая характеристика семьи </w:t>
      </w:r>
      <w:r>
        <w:rPr>
          <w:rStyle w:val="Style51"/>
          <w:sz w:val="24"/>
          <w:szCs w:val="24"/>
        </w:rPr>
        <w:t>кандидата</w:t>
      </w:r>
    </w:p>
    <w:p>
      <w:pPr>
        <w:pStyle w:val="11"/>
        <w:numPr>
          <w:ilvl w:val="0"/>
          <w:numId w:val="30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классного руководителя </w:t>
      </w:r>
    </w:p>
    <w:p>
      <w:pPr>
        <w:pStyle w:val="11"/>
        <w:numPr>
          <w:ilvl w:val="0"/>
          <w:numId w:val="3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кандидате: достижения в спорте, в учебе, общественной жизни из общеобразовательных организаций и учреждений дополнительного образования за последние 3 года (при наличии)</w:t>
      </w:r>
    </w:p>
    <w:p>
      <w:pPr>
        <w:pStyle w:val="11"/>
        <w:numPr>
          <w:ilvl w:val="0"/>
          <w:numId w:val="30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я ИНН кандидата</w:t>
      </w:r>
    </w:p>
    <w:p>
      <w:pPr>
        <w:pStyle w:val="11"/>
        <w:numPr>
          <w:ilvl w:val="0"/>
          <w:numId w:val="30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я пенсионного страхового свидетельства кандидата</w:t>
      </w:r>
    </w:p>
    <w:p>
      <w:pPr>
        <w:pStyle w:val="11"/>
        <w:numPr>
          <w:ilvl w:val="0"/>
          <w:numId w:val="3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из ОВД о не привлечении кандидата и его родителей (законных представителей) к административной или уголовной </w:t>
      </w:r>
      <w:r>
        <w:rPr>
          <w:rFonts w:cs="Times New Roman" w:ascii="Times New Roman" w:hAnsi="Times New Roman"/>
          <w:sz w:val="24"/>
          <w:szCs w:val="24"/>
          <w:u w:val="single"/>
        </w:rPr>
        <w:t>ответственности</w:t>
      </w:r>
    </w:p>
    <w:p>
      <w:pPr>
        <w:pStyle w:val="11"/>
        <w:numPr>
          <w:ilvl w:val="0"/>
          <w:numId w:val="3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родителей (законных представителей),  близких родственников, подтверждающая, что они являются работниками предприятий ОАО «РЖД» Западно-Сибирской железной дороги (при наличии)</w:t>
      </w:r>
    </w:p>
    <w:p>
      <w:pPr>
        <w:pStyle w:val="11"/>
        <w:numPr>
          <w:ilvl w:val="0"/>
          <w:numId w:val="30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кандидатов из неполных, малообеспеченных, многодетных семей – документы, подтверждающие социальный статус:</w:t>
      </w:r>
    </w:p>
    <w:p>
      <w:pPr>
        <w:pStyle w:val="1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равка органов  социальной  защиты об установлении статуса;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установлении статуса безработного из центра занятости;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многодетной матери;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з органов ЗАГСа, подтверждающая статус одинокой матери (форма № 25);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родство, в случае если фамилии разные;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 причине отсутствия одного из родителей (свидетельство о разводе, свидетельство о смерти, документ о розыске).</w:t>
      </w:r>
    </w:p>
    <w:p>
      <w:pPr>
        <w:pStyle w:val="11"/>
        <w:numPr>
          <w:ilvl w:val="0"/>
          <w:numId w:val="3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татус детей-сирот и детей, оставшихся без попечения родителей: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смерти родителей;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уда о лишении родительских прав родителей;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озыске родителей;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 назначении опеки (попечительства) или передаче в приемную семью;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остановке на учет в качестве нуждающегося в жилом помещении;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собственности на жилое помещение;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бследования сохранности закрепленного жилья, с отметкой об отсутствии задолженности по коммунальным платежам;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сионное удостоверение по потери кормильца;</w:t>
      </w:r>
    </w:p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т судебных приставов об алиментах.</w:t>
      </w:r>
    </w:p>
    <w:p>
      <w:pPr>
        <w:pStyle w:val="11"/>
        <w:numPr>
          <w:ilvl w:val="0"/>
          <w:numId w:val="30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равка о составе семьи с указанием лиц, совместно проживающих</w:t>
      </w:r>
    </w:p>
    <w:p>
      <w:pPr>
        <w:pStyle w:val="11"/>
        <w:numPr>
          <w:ilvl w:val="0"/>
          <w:numId w:val="3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отца</w:t>
      </w:r>
    </w:p>
    <w:p>
      <w:pPr>
        <w:pStyle w:val="11"/>
        <w:numPr>
          <w:ilvl w:val="0"/>
          <w:numId w:val="3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с места работы матери </w:t>
      </w:r>
    </w:p>
    <w:p>
      <w:pPr>
        <w:pStyle w:val="11"/>
        <w:numPr>
          <w:ilvl w:val="0"/>
          <w:numId w:val="3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с приложением</w:t>
      </w:r>
    </w:p>
    <w:p>
      <w:pPr>
        <w:pStyle w:val="11"/>
        <w:numPr>
          <w:ilvl w:val="0"/>
          <w:numId w:val="3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езультатах экзаменов (ОГЭ)</w:t>
      </w:r>
    </w:p>
    <w:p>
      <w:pPr>
        <w:pStyle w:val="11"/>
        <w:numPr>
          <w:ilvl w:val="0"/>
          <w:numId w:val="3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из образовательного учреждения</w:t>
      </w:r>
    </w:p>
    <w:p>
      <w:pPr>
        <w:pStyle w:val="11"/>
        <w:numPr>
          <w:ilvl w:val="0"/>
          <w:numId w:val="30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я паспорта отца и  матер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дицинских документов кандидатов, поступающих на обучение   в ГБНОУ «Губернаторская кадетская школа-интернат железнодорожников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ла на я/глис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рови на ВИЧ (годен 1 мес.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кожно-венерологического диспансера (годен 1 мес.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психоневрологического диспансер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наркологического диспансера;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стоматолога с санацией полости рта;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before="0" w:after="0"/>
        <w:ind w:left="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состоянии здоровья (форма 086-У), заверенная главным врачом поликлиники по месту жительства кандидата;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before="0" w:after="0"/>
        <w:ind w:left="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ая карта (форма № 26) из общеобразовательной организации; 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before="0" w:after="0"/>
        <w:ind w:left="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булаторная карта из поликлиники по месту жительства кандидата (форма Ф-0-112-У);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before="0" w:after="0"/>
        <w:ind w:left="0" w:right="-6" w:hanging="360"/>
        <w:jc w:val="both"/>
        <w:rPr/>
      </w:pPr>
      <w:r>
        <w:rPr>
          <w:rFonts w:cs="Times New Roman" w:ascii="Times New Roman" w:hAnsi="Times New Roman"/>
        </w:rPr>
        <w:t>сертификат о прививках;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before="0" w:after="0"/>
        <w:ind w:left="0" w:right="-6" w:hanging="360"/>
        <w:jc w:val="both"/>
        <w:rPr/>
      </w:pPr>
      <w:r>
        <w:rPr>
          <w:rFonts w:cs="Times New Roman" w:ascii="Times New Roman" w:hAnsi="Times New Roman"/>
        </w:rPr>
        <w:t>страховой медицинский полис</w:t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567" w:right="-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20" w:gutter="0" w:header="0" w:top="720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2.%1."/>
      <w:lvlJc w:val="left"/>
      <w:pPr>
        <w:tabs>
          <w:tab w:val="num" w:pos="0"/>
        </w:tabs>
        <w:ind w:left="125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901">
    <w:name w:val="style901"/>
    <w:qFormat/>
    <w:rPr>
      <w:b/>
      <w:color w:val="993300"/>
      <w:sz w:val="19"/>
    </w:rPr>
  </w:style>
  <w:style w:type="character" w:styleId="Style51">
    <w:name w:val="style51"/>
    <w:qFormat/>
    <w:rPr>
      <w:sz w:val="19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basedOn w:val="Style8"/>
    <w:qFormat/>
    <w:rPr>
      <w:rFonts w:ascii="Calibri" w:hAnsi="Calibri" w:eastAsia="Times New Roman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33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50:00Z</dcterms:created>
  <dc:creator>Светлана Ивановна</dc:creator>
  <dc:description/>
  <dc:language>en-US</dc:language>
  <cp:lastModifiedBy>Arfist</cp:lastModifiedBy>
  <dcterms:modified xsi:type="dcterms:W3CDTF">2016-03-23T02:50:00Z</dcterms:modified>
  <cp:revision>2</cp:revision>
  <dc:subject/>
  <dc:title/>
</cp:coreProperties>
</file>