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70485</wp:posOffset>
                </wp:positionV>
                <wp:extent cx="50615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4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1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2.05pt;mso-wrap-distance-left:9.05pt;mso-wrap-distance-right:9.05pt;mso-wrap-distance-top:0pt;mso-wrap-distance-bottom:0pt;margin-top:-5.5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4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1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64"/>
        <w:gridCol w:w="1703"/>
        <w:gridCol w:w="1984"/>
        <w:gridCol w:w="142"/>
        <w:gridCol w:w="1418"/>
        <w:gridCol w:w="1984"/>
      </w:tblGrid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0/6,28/7,12/109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91/9,96/9,02/146,4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лов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6,9/33,16/40,37/567,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Гуля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Оливье школьный (картофель, морковь, соленый огурец, зеленый горошек, мас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1/5,04/14,77/134,41</w:t>
            </w:r>
          </w:p>
        </w:tc>
      </w:tr>
      <w:tr>
        <w:trPr>
          <w:trHeight w:val="3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8/6,07/12,72/125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с мясными фрикадель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49/7,64/10,58/145,11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уриные  наггетсы с томатным соусом и зеленью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печени со сливочным  соусом/ Печень говяжья тушеная в сметанном со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3/7,1/5,67/135,56/   13,81/7,8/7,21/154,1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5/4,65/31,95/224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3/131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тушенное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78/24,51/2,52/312,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 (говядина, кур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7,25/14,98/7,87/235,7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Салат из фасоли с морковью 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73/6,13/5,07/85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,51/15,07/8,44/232,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</w:rPr>
              <w:t>Биточек из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/13,02/12,17/226,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Сложный гарнир №8 (картофельное пюре, капуста  брокколи тушеная) 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55/7,16/14,64/150,45</w:t>
            </w:r>
          </w:p>
        </w:tc>
      </w:tr>
      <w:tr>
        <w:trPr>
          <w:trHeight w:val="6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1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45/15,45/7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из свежих огу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49/5,55/1,51/53,2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рисом и то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7,6/12,8/139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86/1,65/4,94/84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,15/19,08/24,59/350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28/0,24/14,76/70,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2,64/0,48/16,08/79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4,16/55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  <w:t>СУБ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Cs/>
                <w:color w:val="000000"/>
                <w:sz w:val="14"/>
                <w:szCs w:val="14"/>
              </w:rPr>
              <w:t>Свекла тушеная с ябло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75/5,08/4,98/68,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алат из свеклы с сыром и чесн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99/7,78/3,84/97,5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фасо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6/5,51/8,75/111,5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9/18,54/3,59/2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81/19,83/0,72/274,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вязк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3/4,24/21,84/140,5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4/0,25/16,06/79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5/0,04/12,83/52,4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633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956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1" w:type="dxa"/>
            <w:gridSpan w:val="5"/>
            <w:tcBorders/>
          </w:tcPr>
          <w:p>
            <w:pPr>
              <w:pStyle w:val="Normal"/>
              <w:ind w:left="-180" w:right="-290" w:hanging="0"/>
              <w:jc w:val="center"/>
              <w:rPr/>
            </w:pPr>
            <w:r>
              <w:rPr>
                <w:iCs/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>ПРИМЕРНОЕ 24-ДНЕВНОЕ МЕНЮ</w:t>
            </w:r>
          </w:p>
          <w:p>
            <w:pPr>
              <w:pStyle w:val="Normal"/>
              <w:ind w:left="-180" w:right="-2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КОЛЬНЫХ ОБЕДОВ ВАРИАНТ № 1 ДЛЯ ОБУЧАЮЩИХСЯ 1-4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и перловой круп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02/13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томатном соу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4,46/19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0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lightGray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алат из свежих помидоров с капустой брокколи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6/3,65/2,28/48,38</w:t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ьон куриный с яйцом и грен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1/4,38/7,73/93,68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куриная под сырной шапко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7/20,31/2,09/2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ельмени отварные с маслом или 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7/25,42/31,1/422,0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,95/4,65/31,95/224,85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1/9,96/9,02/14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 под сырно-овощной шап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9,52/10,17/5,89/193,1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жики куриные с красным соусом NE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53/11,36/7,16/181,3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артофельное пюре с масл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28/7,81/21,57/170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- пюре картофельный с фрикадельками и гренкам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7/12,98/19,15/23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/16,5/2,89/232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4/0,25/16,06/7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из свежих огурц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49/5,55/1,51/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из свежих овощей (огурец свежий, помидор свежий, зелень, масло подсолнечно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8/5,33/1,83/55,9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69/13,86/10,69/23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раза мясная ленива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8,69/19,34/7,73/281,58           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/</w:t>
            </w:r>
          </w:p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3,31/5,56/25,99/167,0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ложный гарнир №8 (картофельное пюре, капуста  брокколи тушеная)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55/7,16/14,64/150,4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свеколь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9/4,27/6,97/7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9/18,54/3,59/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под сырно - овощной шапк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аша  пшенная вязкая с маслом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3/4,24/21,84/14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cyan"/>
              </w:rPr>
            </w:pPr>
            <w:r>
              <w:rPr>
                <w:iCs/>
                <w:sz w:val="14"/>
                <w:szCs w:val="14"/>
              </w:rPr>
              <w:t>0,2/0/15,02/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5/0,04/12,83/52,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45:00Z</dcterms:created>
  <dc:creator>artushina</dc:creator>
  <dc:description/>
  <dc:language>en-US</dc:language>
  <cp:lastModifiedBy>Пользователь</cp:lastModifiedBy>
  <cp:lastPrinted>2023-01-19T12:10:00Z</cp:lastPrinted>
  <dcterms:modified xsi:type="dcterms:W3CDTF">2023-02-28T03:45:00Z</dcterms:modified>
  <cp:revision>2</cp:revision>
  <dc:subject/>
  <dc:title/>
</cp:coreProperties>
</file>