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администрации Кемеровского муниципального округа, подведомственных управлению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01.01.2021 по 31.1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513"/>
        <w:gridCol w:w="1317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ев К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84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224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, полученный в порядке дар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за продажу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, полученный в порядке дарения; личные накопления 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3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9:00Z</dcterms:created>
  <dc:creator>пользователь</dc:creator>
  <dc:description/>
  <dc:language>en-US</dc:language>
  <cp:lastModifiedBy>Костя</cp:lastModifiedBy>
  <cp:lastPrinted>2022-05-20T11:59:00Z</cp:lastPrinted>
  <dcterms:modified xsi:type="dcterms:W3CDTF">2024-08-29T15:09:00Z</dcterms:modified>
  <cp:revision>2</cp:revision>
  <dc:subject/>
  <dc:title>Сведения</dc:title>
</cp:coreProperties>
</file>